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21"/>
          <w:szCs w:val="21"/>
          <w:shd w:fill="FFFFFF" w:val="clear"/>
          <w:lang w:eastAsia="zh-CN"/>
        </w:rPr>
        <w:t>秦川园区市场监管局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21"/>
          <w:szCs w:val="21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21"/>
          <w:szCs w:val="21"/>
          <w:shd w:fill="FFFFFF" w:val="clear"/>
          <w:lang w:val="en-US" w:eastAsia="zh-CN"/>
        </w:rPr>
        <w:t>月份食品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90"/>
          <w:sz w:val="21"/>
          <w:szCs w:val="21"/>
          <w:shd w:fill="FFFFFF" w:val="clear"/>
          <w:lang w:eastAsia="zh-CN"/>
        </w:rPr>
        <w:t>快检结果公示</w:t>
      </w:r>
    </w:p>
    <w:tbl>
      <w:tblPr>
        <w:tblW w:w="9626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2"/>
        <w:gridCol w:w="2870"/>
        <w:gridCol w:w="1969"/>
        <w:gridCol w:w="1003"/>
        <w:gridCol w:w="156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采样地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快检品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快检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检测结果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兰州新区灶火大锅台饭庄秦川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香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兰州新区灶火大锅台饭庄秦川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生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兰州新区灶火大锅台饭庄秦川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小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兰州新区灶火大锅台饭庄秦川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食用植物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酸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兰州新区灶火大锅台饭庄秦川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食用植物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过氧化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一碗驴肉餐饮服务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洋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一碗驴肉餐饮服务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辣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一碗驴肉餐饮服务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土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一碗驴肉餐饮服务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驴肉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罂粟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一碗驴肉餐饮服务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辣椒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罂粟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丙玲驴肉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蒜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丙玲驴肉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萝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丙玲驴肉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驴肉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罂粟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丙玲驴肉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辣椒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罂粟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秦苑饭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蒜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秦苑饭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莲花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秦苑饭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黄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秦苑饭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辣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秦苑饭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辣椒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罂粟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州新区秦苑饭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牛肉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罂粟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辣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茄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豆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金针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生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大白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食用植物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酸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来一份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食用植物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过氧化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辣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香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大白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蘑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豆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韭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农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食用植物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酸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郭师傅烧烤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食用植物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过氧化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庞传伟</cp:lastModifiedBy>
  <dcterms:modified xsi:type="dcterms:W3CDTF">2024-11-04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31E403924B96809700A956BE6438_13</vt:lpwstr>
  </property>
  <property fmtid="{D5CDD505-2E9C-101B-9397-08002B2CF9AE}" pid="3" name="KSOProductBuildVer">
    <vt:lpwstr>2052-12.1.0.16929</vt:lpwstr>
  </property>
</Properties>
</file>