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en-US" w:eastAsia="zh-CN"/>
        </w:rPr>
        <w:t>兰州新区第五小学</w:t>
      </w: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180"/>
        <w:gridCol w:w="1025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第五小学</w:t>
            </w: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公用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教育体育局（教育考试院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第五小学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3.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3.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.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.1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3.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3.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.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4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各学校正常运转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各学校正常运转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各学校完成教育教学活动和其他日常工作任务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各学校完成教育教学活动和其他日常工作任务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小学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8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8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育教学工作正常运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学设备、办公设备采购及时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日常维修及时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学标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用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.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.2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胜利第一小学合并支其他联盟校，部分公用经费未列支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促进教育资源的均衡发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不断改善办学条件，扩大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政策影响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效改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效改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师生满意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家长满意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.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16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</w:t>
      </w:r>
      <w:r>
        <w:rPr>
          <w:rFonts w:ascii="宋体" w:hAnsi="宋体" w:cs="宋体" w:eastAsia="宋体"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spacing w:val="-2"/>
          <w:sz w:val="22"/>
          <w:szCs w:val="22"/>
        </w:rPr>
        <w:t>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692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帆</cp:lastModifiedBy>
  <cp:lastPrinted>2024-03-20T15:58:00Z</cp:lastPrinted>
  <dcterms:modified xsi:type="dcterms:W3CDTF">2024-09-24T09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DFB73BD2B482B850F523BFD0E8ED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