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01"/>
        <w:gridCol w:w="1746"/>
        <w:gridCol w:w="2598"/>
        <w:gridCol w:w="1422"/>
        <w:gridCol w:w="1290"/>
        <w:gridCol w:w="969"/>
        <w:gridCol w:w="908"/>
        <w:gridCol w:w="1664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兰州新区第五小学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整体支出绩效自评表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第五小学</w:t>
            </w:r>
          </w:p>
        </w:tc>
      </w:tr>
      <w:tr>
        <w:trPr>
          <w:trHeight w:val="52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92.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92.5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79.5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9.8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98.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98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93.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.8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.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.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.1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保障单位正常运转，完成教育教学活动和其他日常工作任务。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障学校正常运转，教学质量提升显著。</w:t>
            </w:r>
          </w:p>
        </w:tc>
      </w:tr>
      <w:tr>
        <w:trPr>
          <w:trHeight w:val="5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保障人员经费，确保全体教职工工资发放，社会保障等，提高工作效率。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经费得到保障，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提高工作效率。</w:t>
            </w:r>
          </w:p>
        </w:tc>
      </w:tr>
      <w:tr>
        <w:trPr>
          <w:trHeight w:val="62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加强预算资金绩效评审，提升资金使用效能。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效能提升。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=9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胜利第一小学合并支其他联盟校，教师数减少。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=9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胜利第一小学合并支其他联盟校，部分公用经费未列支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专项经费支出安排合理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合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合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较健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强财务制度管理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合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规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合规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合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规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合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较规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编制合规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规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健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学校教育教学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保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保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促进学生全面发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证师生人生安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保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保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维护学校财产安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维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高学习教育教学质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综合性素质人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提高后勤和安全管理工作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社会影响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强名师效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增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增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学校管理的规范性和高效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和稳定领导班子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教育覆盖校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化师资队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优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优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格执行人事档案管理制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执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执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满意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长满意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帆</cp:lastModifiedBy>
  <dcterms:modified xsi:type="dcterms:W3CDTF">2024-09-24T09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2A3BC6C347299BE91BCCAC816F7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