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19"/>
        <w:gridCol w:w="1678"/>
        <w:gridCol w:w="2659"/>
        <w:gridCol w:w="1221"/>
        <w:gridCol w:w="1551"/>
        <w:gridCol w:w="1167"/>
        <w:gridCol w:w="853"/>
        <w:gridCol w:w="1749"/>
      </w:tblGrid>
      <w:tr>
        <w:trPr>
          <w:trHeight w:val="808" w:hRule="atLeast"/>
        </w:trPr>
        <w:tc>
          <w:tcPr>
            <w:tcW w:w="140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单位整体支出绩效自评表</w:t>
            </w:r>
          </w:p>
        </w:tc>
      </w:tr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州新区第三小学</w:t>
            </w:r>
          </w:p>
        </w:tc>
      </w:tr>
      <w:tr>
        <w:trPr>
          <w:trHeight w:val="6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单位整体支出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74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98.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65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0.4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048</w:t>
            </w:r>
          </w:p>
        </w:tc>
      </w:tr>
      <w:tr>
        <w:trPr>
          <w:trHeight w:val="6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68.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92.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58.9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.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.2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总体绩效目标完成情况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87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全面贯彻落实国家的教育方针、政策，坚持以素质教学为主，按照学校培养目标的要求，遵循教育、教学规律，全面提高学校教育质量；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面贯彻落实国家的教育方针、政策，坚持以素质教学为主，按照学校培养目标的要求，遵循教育、教学规律，全面提高学校教育质量；</w:t>
            </w:r>
          </w:p>
        </w:tc>
      </w:tr>
      <w:tr>
        <w:trPr>
          <w:trHeight w:val="10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：强化师资队伍建设，加强外出培训及校本培训，不断提高师资队伍教学水平。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强化师资队伍建设，加强外出培训及校本培训，不断提高师资队伍教学水平。</w:t>
            </w:r>
          </w:p>
        </w:tc>
      </w:tr>
      <w:tr>
        <w:trPr>
          <w:trHeight w:val="6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开展德育工作，加强对学生的思想政治教育和优良品德塑造，使学生树立正确的世界观、人生观和价值观。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开展德育工作，加强对学生的思想政治教育和优良品德塑造，使学生树立正确的世界观、人生观和价值观。</w:t>
            </w:r>
          </w:p>
        </w:tc>
      </w:tr>
      <w:tr>
        <w:trPr>
          <w:trHeight w:val="68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努力改善办学条件，进一步优化育人环境。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努力改善办学条件，进一步优化育人环境。</w:t>
            </w:r>
          </w:p>
        </w:tc>
      </w:tr>
      <w:tr>
        <w:trPr>
          <w:trHeight w:val="6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＝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＝</w:t>
            </w: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≦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≦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≦</w:t>
            </w: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健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较</w:t>
            </w:r>
            <w:r>
              <w:rPr>
                <w:rFonts w:ascii="宋体" w:hAnsi="宋体" w:cs="宋体" w:eastAsia="宋体"/>
                <w:sz w:val="20"/>
                <w:szCs w:val="20"/>
              </w:rPr>
              <w:t>健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财务管理制度与上级管理部门要求存在一定差距，下一步将健全和完善财务管理制度，创新管理手段。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较</w:t>
            </w:r>
            <w:r>
              <w:rPr>
                <w:rFonts w:ascii="宋体" w:hAnsi="宋体" w:cs="宋体" w:eastAsia="宋体"/>
                <w:sz w:val="20"/>
                <w:szCs w:val="20"/>
              </w:rPr>
              <w:t>规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资产管理有待提高，下一步将完善资产管理台账，确保账物相符。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职人员控制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≦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健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较</w:t>
            </w:r>
            <w:r>
              <w:rPr>
                <w:rFonts w:ascii="宋体" w:hAnsi="宋体" w:cs="宋体" w:eastAsia="宋体"/>
                <w:sz w:val="20"/>
                <w:szCs w:val="20"/>
              </w:rPr>
              <w:t>健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重点工作管理制度不够健全，下一步将完善绩效评价管理办法，确保教育教学工作正常运行。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教育教学活动完成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&gt;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改善办学条件、优化育人环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有待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教师办公条件有待提高，今后将加大资金投入，改善办公设施。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教学、办公设备采购完成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经费支出学校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学校营养餐管理制度健全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较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学校营养餐管理制度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不够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，下一步将健全管理制度，提高营养餐资金的使用效率，提高学生营养餐质量。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学生资助工作完成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教育教学活动完成达标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学生资助工作完成达标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教学、办公设备验收合格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保障食堂及营养餐饮食安全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保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保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社会影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满意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98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9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个别</w:t>
            </w:r>
            <w:r>
              <w:rPr>
                <w:rFonts w:ascii="宋体" w:hAnsi="宋体" w:cs="宋体" w:eastAsia="宋体"/>
                <w:sz w:val="18"/>
                <w:szCs w:val="18"/>
              </w:rPr>
              <w:t>家长对学校办学满意度不高，学校应和家长及时沟通，了解原因，进一步提高家长满意度。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障学校硬件设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保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保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力资源建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强化师资队伍建设，不断提高师资队伍教学水平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提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有待</w:t>
            </w:r>
            <w:r>
              <w:rPr>
                <w:rFonts w:ascii="宋体" w:hAnsi="宋体" w:cs="宋体" w:eastAsia="宋体"/>
                <w:sz w:val="20"/>
                <w:szCs w:val="20"/>
              </w:rPr>
              <w:t>提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教师整体业务水平有待提高，下一步将加大教师培训费投入，提高教师业务能力。</w:t>
            </w:r>
          </w:p>
        </w:tc>
      </w:tr>
      <w:tr>
        <w:trPr>
          <w:trHeight w:val="9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管理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完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较</w:t>
            </w:r>
            <w:r>
              <w:rPr>
                <w:rFonts w:ascii="宋体" w:hAnsi="宋体" w:cs="宋体" w:eastAsia="宋体"/>
                <w:sz w:val="20"/>
                <w:szCs w:val="20"/>
              </w:rPr>
              <w:t>完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档案管理人员的业务水平有待提高，下一步将加强管理人员的业务水平。</w:t>
            </w:r>
          </w:p>
        </w:tc>
      </w:tr>
      <w:tr>
        <w:trPr>
          <w:trHeight w:val="107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职工满意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98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9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教师办公条件有待提高，今后将加大资金投入，改善办公设施。</w:t>
            </w:r>
          </w:p>
        </w:tc>
      </w:tr>
      <w:tr>
        <w:trPr>
          <w:trHeight w:val="119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满意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98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9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教师整体业务水平有待提高，下一步将加大教师培训费投入，提高教师业务能力。</w:t>
            </w:r>
          </w:p>
        </w:tc>
      </w:tr>
      <w:tr>
        <w:trPr>
          <w:trHeight w:val="675" w:hRule="atLeast"/>
        </w:trPr>
        <w:tc>
          <w:tcPr>
            <w:tcW w:w="1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.7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午三寿</cp:lastModifiedBy>
  <cp:lastPrinted>2024-03-20T14:58:00Z</cp:lastPrinted>
  <dcterms:modified xsi:type="dcterms:W3CDTF">2024-09-24T01:5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