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36"/>
        <w:gridCol w:w="1709"/>
        <w:gridCol w:w="2448"/>
        <w:gridCol w:w="1435"/>
        <w:gridCol w:w="1574"/>
        <w:gridCol w:w="1098"/>
        <w:gridCol w:w="875"/>
        <w:gridCol w:w="1715"/>
      </w:tblGrid>
      <w:tr>
        <w:trPr>
          <w:trHeight w:val="1273" w:hRule="atLeast"/>
        </w:trPr>
        <w:tc>
          <w:tcPr>
            <w:tcW w:w="140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40"/>
                <w:szCs w:val="40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部门（单位）整体支出绩效自评表</w:t>
            </w:r>
          </w:p>
        </w:tc>
      </w:tr>
      <w:tr>
        <w:trPr>
          <w:trHeight w:val="6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部门（单位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兰州新区第二小学</w:t>
            </w:r>
          </w:p>
        </w:tc>
      </w:tr>
      <w:tr>
        <w:trPr>
          <w:trHeight w:val="52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部门（单位）整体支出（万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初预算数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支出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/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全年支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194.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934.5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027.5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8.57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其中：基本支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51.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91.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784.5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.21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3.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3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3.0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.98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总体绩效目标完成情况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预期目标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目标实际完成情况</w:t>
            </w:r>
          </w:p>
        </w:tc>
      </w:tr>
      <w:tr>
        <w:trPr>
          <w:trHeight w:val="63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保障教育教学发展需要，教育教学工作放在首位，完成各项教育教学工作任务，提升教育教学水平。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保障教育教学发展需要，教育教学工作放在首位，完成各项教育教学工作任务，提升教育教学水平，学生考试成绩全区排名得以提升；促进学生全面发展；加强德育教育。</w:t>
            </w:r>
          </w:p>
        </w:tc>
      </w:tr>
      <w:tr>
        <w:trPr>
          <w:trHeight w:val="17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ind w:hanging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</w:rPr>
              <w:t>保障教师培训、工会活动、党建活动资金需求，整提升教师业务能力水平、政治素养，提高教师职业道德水平和服务意识。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保障教师培训、工会活动、党建活动资金需求，整提升教师业务能力水平、政治素养，提高教师职业道德水平和服务意识。</w:t>
            </w:r>
          </w:p>
        </w:tc>
      </w:tr>
      <w:tr>
        <w:trPr>
          <w:trHeight w:val="46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年度绩效指标完成情况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一级指标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二级指标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三级指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指标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完成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管理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投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基本支出预算执行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Arial" w:cs="Arial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=88.57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细化预算编制工作</w:t>
            </w:r>
          </w:p>
        </w:tc>
      </w:tr>
      <w:tr>
        <w:trPr>
          <w:trHeight w:val="4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预算执行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=99.9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细化预算编制工作</w:t>
            </w:r>
          </w:p>
        </w:tc>
      </w:tr>
      <w:tr>
        <w:trPr>
          <w:trHeight w:val="4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三公经费”控制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结转结余变动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制度健全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使用规范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采购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政府采购规范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规范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规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履职效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履职目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教师素质和学校办学水平进一步提升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部门效果目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教师素质和学校办学水平进一步提升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社会影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教师素质和学校办学水平进一步提升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能力建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长效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立长期绩效目标评价机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建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建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组织建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立绩效评价小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成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成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档案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立健全绩效评价档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健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满意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受益学生满意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受益家长满意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合    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first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注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部门（单位）整体支出绩效自评采取打分评价形式，满分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，各部门可根据指标的重要程度自主确定各项二、三级指标的权重分值，各项指标得分加总得出该项目绩效自评的总分（中央和省委巡视、各级审计和财政监督中发现问题的酌情扣分），各项指标得分最高不能超过该指标分值上限，原则上一级指标分值统一设置为：预算执行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、部门管理指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、履职效果指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、能力建设指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、服务对象满意度指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，二、三级指标权重分值由各部门根据指标重要程度、项目实施阶段等因素综合确定。</w:t>
      </w:r>
    </w:p>
    <w:p>
      <w:pPr>
        <w:pStyle w:val="Normal"/>
        <w:spacing w:lineRule="auto" w:line="240"/>
        <w:ind w:first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部门整体支出绩效自评结果，应根据部门本级和所属单位整体支出自评情况分析汇总形成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%-80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含）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%-60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含）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%-0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合理填写完成比例，汇总时以资金额度为权重，对分值加权平均计算。</w:t>
      </w:r>
    </w:p>
    <w:sectPr>
      <w:footerReference w:type="default" r:id="rId2"/>
      <w:type w:val="nextPage"/>
      <w:pgSz w:orient="landscape" w:w="16838" w:h="11906"/>
      <w:pgMar w:left="1338" w:right="1429" w:gutter="0" w:header="0" w:top="1457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年年有鱼</cp:lastModifiedBy>
  <dcterms:modified xsi:type="dcterms:W3CDTF">2024-04-07T07:2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852AB9DF944DBB6A3619153F4899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