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验小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度公用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教育体育局（教育考试院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验小学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学校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正常运转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学校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正常运转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>师生教育教学工作正常运行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>师生教育教学工作正常运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经费支出学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、办公设备采购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育教学活动完成达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经费申请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、办公设备采购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总额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.2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学生文明礼仪素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加强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学生文明礼仪素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养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巩固义务教育阶段学生入学率，提升教育教学质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升教育教学质量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学校硬件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  <w:lang w:val="en-US" w:eastAsia="zh-CN"/>
              </w:rPr>
              <w:t>进一步提升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学校硬件设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障学校正常运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职工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学生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7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努力提升办学质量，提高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学生满意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家长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24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240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努力提升办学质量，提高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家长满意度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6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