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outlineLvl w:val="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附件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53"/>
        <w:gridCol w:w="1708"/>
        <w:gridCol w:w="2448"/>
        <w:gridCol w:w="1436"/>
        <w:gridCol w:w="1573"/>
        <w:gridCol w:w="1050"/>
        <w:gridCol w:w="875"/>
        <w:gridCol w:w="1715"/>
      </w:tblGrid>
      <w:tr>
        <w:trPr>
          <w:trHeight w:val="883" w:hRule="atLeast"/>
        </w:trPr>
        <w:tc>
          <w:tcPr>
            <w:tcW w:w="140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40"/>
                <w:szCs w:val="40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实验小学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整体支出绩效自评表</w:t>
            </w:r>
          </w:p>
        </w:tc>
      </w:tr>
      <w:tr>
        <w:trPr>
          <w:trHeight w:val="6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部门（单位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兰州新区实验小学</w:t>
            </w:r>
          </w:p>
        </w:tc>
      </w:tr>
      <w:tr>
        <w:trPr>
          <w:trHeight w:val="52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部门（单位）整体支出（万元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初预算数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实际支出数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B/A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全年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96.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21.2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86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105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90.22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02</w:t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其中：基本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7.97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.86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项目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3.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3.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3.25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度总体绩效目标完成情况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预期目标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目标实际完成情况</w:t>
            </w:r>
          </w:p>
        </w:tc>
      </w:tr>
      <w:tr>
        <w:trPr>
          <w:trHeight w:val="97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全面贯彻执行党和国家的各项教育方针、政策。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能全面贯彻执行党和国家的各项教育方针、政策。</w:t>
            </w:r>
          </w:p>
        </w:tc>
      </w:tr>
      <w:tr>
        <w:trPr>
          <w:trHeight w:val="56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ind w:hanging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 w:bidi="ar"/>
              </w:rPr>
              <w:t>：加强学校的班子队伍建设，强化师资队伍建设，加强师资培训力度，不断提高师资队伍教学水平。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31"/>
                <w:lang w:val="en-US" w:eastAsia="zh-CN" w:bidi="ar"/>
              </w:rPr>
              <w:t>班子队伍建设得到强化，师资队伍质量提高，师资培训力度加强，教师教育教学水平得到提升。</w:t>
            </w:r>
          </w:p>
        </w:tc>
      </w:tr>
      <w:tr>
        <w:trPr>
          <w:trHeight w:val="12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以教学为中心，努力提高教学质量，不断研究和改进教学方法，严控设备购置，不断扩大教学规模。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31"/>
                <w:lang w:val="en-US" w:eastAsia="zh-CN" w:bidi="ar"/>
              </w:rPr>
              <w:t>教育教学质量得到提升，创新型教学得到实现，设备购置得到有效管控，教学规模较上年有所扩大。</w:t>
            </w:r>
          </w:p>
        </w:tc>
      </w:tr>
      <w:tr>
        <w:trPr>
          <w:trHeight w:val="6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做好后勤管理和安全方面工作，不断改善学校的办学条件，保证师生在校期间无安全事故发生，全面完成义务教育初中阶段的教育教学工作。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31"/>
                <w:lang w:val="en-US" w:eastAsia="zh-CN" w:bidi="ar"/>
              </w:rPr>
              <w:t>后勤管理和安全工作得以实施，办学条件优化，师生在校期间无安全事故发生，能全面完成义务教育初中阶段的各项教育教学工作。</w:t>
            </w:r>
          </w:p>
        </w:tc>
      </w:tr>
      <w:tr>
        <w:trPr>
          <w:trHeight w:val="46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年度绩效指标完成情况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一级指标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二级指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三级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度指标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实际完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得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部门管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金投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基本支出预算执行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=89.8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项目支出预算执行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=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结转结余变动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财务管理制度健全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健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健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进一步健全财务管理制度</w:t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金使用规范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规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规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采购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政府采购规范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规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规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进一步规范政府采购</w:t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产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产管理规范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规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规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进一步加强资产管理</w:t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人员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在职人员控制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重点工作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重点工作管理制度健全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健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健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履职效果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部门履职目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贯彻党的教育方针、政策达标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管理、教学队伍建设达标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加强教师队伍建设</w:t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学工作完成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后勤和安全管理达标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学工作及时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及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及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部门效果目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高学生道德水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升学生知识层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val="en-US" w:eastAsia="zh-CN"/>
              </w:rPr>
              <w:t>提高办学质量，提升学生知识层次</w:t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善教师队伍建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教育教学工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高后勤和安全管理水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提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提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能力建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长效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管理机制长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长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长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信息化建设情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化管理覆盖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档案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档案管理情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齐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齐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加强</w:t>
            </w:r>
            <w:r>
              <w:rPr>
                <w:rFonts w:ascii="宋体" w:hAnsi="宋体" w:cs="宋体" w:eastAsia="宋体"/>
                <w:sz w:val="21"/>
                <w:szCs w:val="21"/>
              </w:rPr>
              <w:t>档案管理</w:t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满意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的满意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家长满意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val="en-US" w:eastAsia="zh-CN"/>
              </w:rPr>
              <w:t>提高办学质量，提升家长满意度</w:t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的满意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满意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val="en-US" w:eastAsia="zh-CN"/>
              </w:rPr>
              <w:t>提高办学质量，提升学生满意度</w:t>
            </w:r>
          </w:p>
        </w:tc>
      </w:tr>
      <w:tr>
        <w:trPr>
          <w:trHeight w:val="465" w:hRule="atLeast"/>
        </w:trPr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合    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.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 xml:space="preserve">注：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部门（单位）整体支出绩效自评采取打分评价形式，满分为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，各部门可根据指标的重要程度自主确定各项二、三级指标的权重分值，各项指标得分加总得出该项目绩效自评的总分（中央和省委巡视、各级审计和财政监督中发现问题的酌情扣分），各项指标得分最高不能超过该指标分值上限，原则上一级指标分值统一设置为：预算执行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部门管理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履职效果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5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能力建设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服务对象满意度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，二、三级指标权重分值由各部门根据指标重要程度、项目实施阶段等因素综合确定。</w:t>
      </w:r>
    </w:p>
    <w:p>
      <w:pPr>
        <w:pStyle w:val="Normal"/>
        <w:spacing w:lineRule="auto" w:line="240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.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部门整体支出绩效自评结果，应根据部门本级和所属单位整体支出自评情况分析汇总形成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0%-8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（含）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80%-6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（含）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60%-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合理填写完成比例，汇总时以资金额度为权重，对分值加权平均计算。</w:t>
      </w:r>
    </w:p>
    <w:sectPr>
      <w:footerReference w:type="default" r:id="rId2"/>
      <w:type w:val="nextPage"/>
      <w:pgSz w:orient="landscape" w:w="16838" w:h="11906"/>
      <w:pgMar w:left="1338" w:right="1429" w:gutter="0" w:header="0" w:top="1457" w:footer="121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14T06:5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F2A2098C2444BBAE43A208AF05AA0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