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附件</w:t>
      </w:r>
      <w:r>
        <w:rPr>
          <w:rFonts w:eastAsia="宋体" w:cs="宋体" w:ascii="宋体" w:hAnsi="宋体"/>
          <w:b/>
          <w:bCs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5"/>
        <w:gridCol w:w="1663"/>
        <w:gridCol w:w="2401"/>
        <w:gridCol w:w="1393"/>
        <w:gridCol w:w="1945"/>
        <w:gridCol w:w="937"/>
        <w:gridCol w:w="831"/>
        <w:gridCol w:w="1672"/>
      </w:tblGrid>
      <w:tr>
        <w:trPr>
          <w:trHeight w:val="883" w:hRule="atLeast"/>
        </w:trPr>
        <w:tc>
          <w:tcPr>
            <w:tcW w:w="140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州新区第二初级中学</w:t>
            </w:r>
          </w:p>
        </w:tc>
      </w:tr>
      <w:tr>
        <w:trPr>
          <w:trHeight w:val="52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部门（单位）整体支出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年初预算数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全年支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8.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08.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_Hlk161818688"/>
            <w:r>
              <w:rPr>
                <w:rFonts w:eastAsia="宋体" w:cs="宋体" w:ascii="宋体" w:hAnsi="宋体"/>
                <w:sz w:val="21"/>
                <w:szCs w:val="21"/>
              </w:rPr>
              <w:t>1874.97</w:t>
            </w:r>
            <w:bookmarkEnd w:id="0"/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.9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其中：基本支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53.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1" w:name="_Hlk161818652"/>
            <w:r>
              <w:rPr>
                <w:rFonts w:eastAsia="宋体" w:cs="宋体" w:ascii="宋体" w:hAnsi="宋体"/>
                <w:sz w:val="21"/>
                <w:szCs w:val="21"/>
              </w:rPr>
              <w:t>2053.21</w:t>
            </w:r>
            <w:bookmarkEnd w:id="1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9.5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.6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支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4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年度总体绩效目标完成情况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全面贯彻执行党和国家的各项教育方针、政策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始终坚持全面贯彻党和国家的各项教育方针、政策</w:t>
            </w:r>
          </w:p>
        </w:tc>
      </w:tr>
      <w:tr>
        <w:trPr>
          <w:trHeight w:val="56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bidi="ar"/>
              </w:rPr>
              <w:t>：加强学校的班子队伍建设，强化师资队伍建设，不断提高师资队伍建设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班子配备齐全，师资队伍不断壮大，教师素质不断提高</w:t>
            </w:r>
          </w:p>
        </w:tc>
      </w:tr>
      <w:tr>
        <w:trPr>
          <w:trHeight w:val="6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以教学为中心，提高教学质量，制定教学计划和教学大纲，研究和改进教学方法，提高教学水平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教学工作不断优化，教学质量进一步提升</w:t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做好后勤管理和安全四方工作，不断改善学校的办学条件，保证师生在校期间不发生安全事故，全面完成义务教育初中阶段的教育教学工作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勤保障及时，校园安全事件零发生</w:t>
            </w:r>
          </w:p>
        </w:tc>
      </w:tr>
      <w:tr>
        <w:trPr>
          <w:trHeight w:val="6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按照年初预算，根据单位实际运行情况执行基本支出，完成项目支出。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支出执行率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8.62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项目支出执行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0%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度绩效指标完成情况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年度指标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实际完成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得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部门管理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资金投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基本支出预算执行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8</w:t>
            </w:r>
            <w:r>
              <w:rPr>
                <w:rFonts w:eastAsia="宋体" w:cs="宋体" w:ascii="宋体" w:hAnsi="宋体"/>
                <w:sz w:val="20"/>
                <w:szCs w:val="20"/>
              </w:rPr>
              <w:t>8.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2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退休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调出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。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项目支出预算执行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三公经费”控制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结转结余变动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财务管理制度健全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部分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品采购及出库入库管理流程不优化，进一步优化物品采购及出库入库管理流程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资金使用规范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规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采购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政府采购规范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规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资产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资产管理规范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规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部分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登记入账不及时，加强资产管理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人员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在职人员控制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仿宋" w:ascii="仿宋" w:hAnsi="仿宋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</w:rPr>
              <w:t>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重点工作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重点工作管理制度健全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分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善学校管理制度</w:t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履职效果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部门履职目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党的教育方针、政策的落实工作达标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教师队伍建设管理工作达标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教学工作达标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后勤和安全管理工作达标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bidi="ar"/>
              </w:rPr>
              <w:t>部门效果目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提高学生道德水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提升学生知识层次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完善教师队伍建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指标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：完成教育教学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社会影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公民文化水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学生科学素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能力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长效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高学校管理的规范性和高效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提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组织建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全和稳定领导班子建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全部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信息化建设情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教育覆盖校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人力资源建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师资队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优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档案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管理完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完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本达成预期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服务对象满意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的满意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满意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  <w:r>
              <w:rPr>
                <w:rFonts w:eastAsia="宋体" w:cs="宋体" w:ascii="宋体" w:hAnsi="宋体"/>
                <w:sz w:val="20"/>
                <w:szCs w:val="20"/>
              </w:rPr>
              <w:t>.5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的满意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满意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</w:rPr>
              <w:t>9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bidi="ar"/>
              </w:rPr>
              <w:t>合    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注： </w:t>
      </w: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</w:rPr>
        <w:t>100</w:t>
      </w:r>
      <w:r>
        <w:rPr>
          <w:rFonts w:ascii="宋体" w:hAnsi="宋体" w:cs="宋体" w:eastAsia="宋体"/>
          <w:sz w:val="22"/>
          <w:szCs w:val="22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分、部门管理指标</w:t>
      </w:r>
      <w:r>
        <w:rPr>
          <w:rFonts w:eastAsia="宋体" w:cs="宋体" w:ascii="宋体" w:hAnsi="宋体"/>
          <w:sz w:val="22"/>
          <w:szCs w:val="22"/>
        </w:rPr>
        <w:t>20</w:t>
      </w:r>
      <w:r>
        <w:rPr>
          <w:rFonts w:ascii="宋体" w:hAnsi="宋体" w:cs="宋体" w:eastAsia="宋体"/>
          <w:sz w:val="22"/>
          <w:szCs w:val="22"/>
        </w:rPr>
        <w:t>分、履职效果指标</w:t>
      </w:r>
      <w:r>
        <w:rPr>
          <w:rFonts w:eastAsia="宋体" w:cs="宋体" w:ascii="宋体" w:hAnsi="宋体"/>
          <w:sz w:val="22"/>
          <w:szCs w:val="22"/>
        </w:rPr>
        <w:t>50</w:t>
      </w:r>
      <w:r>
        <w:rPr>
          <w:rFonts w:ascii="宋体" w:hAnsi="宋体" w:cs="宋体" w:eastAsia="宋体"/>
          <w:sz w:val="22"/>
          <w:szCs w:val="22"/>
        </w:rPr>
        <w:t>分、能力建设指标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分、服务对象满意度指标</w:t>
      </w: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 w:eastAsia="宋体"/>
          <w:sz w:val="22"/>
          <w:szCs w:val="22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 w:eastAsia="宋体"/>
          <w:sz w:val="22"/>
          <w:szCs w:val="22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</w:rPr>
        <w:t>=100%-80%</w:t>
      </w:r>
      <w:r>
        <w:rPr>
          <w:rFonts w:ascii="宋体" w:hAnsi="宋体" w:cs="宋体" w:eastAsia="宋体"/>
          <w:sz w:val="22"/>
          <w:szCs w:val="22"/>
        </w:rPr>
        <w:t>（含）、</w:t>
      </w:r>
      <w:r>
        <w:rPr>
          <w:rFonts w:eastAsia="宋体" w:cs="宋体" w:ascii="宋体" w:hAnsi="宋体"/>
          <w:sz w:val="22"/>
          <w:szCs w:val="22"/>
        </w:rPr>
        <w:t>80%-60%</w:t>
      </w:r>
      <w:r>
        <w:rPr>
          <w:rFonts w:ascii="宋体" w:hAnsi="宋体" w:cs="宋体" w:eastAsia="宋体"/>
          <w:sz w:val="22"/>
          <w:szCs w:val="22"/>
        </w:rPr>
        <w:t>（含）、</w:t>
      </w:r>
      <w:r>
        <w:rPr>
          <w:rFonts w:eastAsia="宋体" w:cs="宋体" w:ascii="宋体" w:hAnsi="宋体"/>
          <w:sz w:val="22"/>
          <w:szCs w:val="22"/>
        </w:rPr>
        <w:t>60%-0%</w:t>
      </w:r>
      <w:r>
        <w:rPr>
          <w:rFonts w:ascii="宋体" w:hAnsi="宋体" w:cs="宋体" w:eastAsia="宋体"/>
          <w:sz w:val="22"/>
          <w:szCs w:val="22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Style11">
    <w:name w:val="批注框文本 字符"/>
    <w:qFormat/>
    <w:rPr>
      <w:rFonts w:ascii="Arial" w:hAnsi="Arial" w:eastAsia="仿宋" w:cs="仿宋"/>
      <w:color w:val="000000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伟</cp:lastModifiedBy>
  <cp:lastPrinted>2024-07-01T18:08:00Z</cp:lastPrinted>
  <dcterms:modified xsi:type="dcterms:W3CDTF">2024-09-24T07:24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5DA498DF4DAEAA58522D987253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