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6"/>
        <w:gridCol w:w="1567"/>
        <w:gridCol w:w="2667"/>
        <w:gridCol w:w="1833"/>
        <w:gridCol w:w="1350"/>
        <w:gridCol w:w="917"/>
        <w:gridCol w:w="1433"/>
        <w:gridCol w:w="1642"/>
      </w:tblGrid>
      <w:tr>
        <w:trPr>
          <w:trHeight w:val="405" w:hRule="atLeast"/>
        </w:trPr>
        <w:tc>
          <w:tcPr>
            <w:tcW w:w="1433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区一中整体支出绩效自评表</w:t>
            </w:r>
          </w:p>
        </w:tc>
      </w:tr>
      <w:tr>
        <w:trPr>
          <w:trHeight w:val="54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2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兰州新区第一初级中学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部门（单位）整体支出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初预算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全年预算数（</w:t>
            </w:r>
            <w:r>
              <w:rPr>
                <w:rStyle w:val="Font21"/>
                <w:lang w:val="en-US" w:eastAsia="zh-CN" w:bidi="ar"/>
              </w:rPr>
              <w:t>A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实际支出数（</w:t>
            </w:r>
            <w:r>
              <w:rPr>
                <w:rStyle w:val="Font21"/>
                <w:lang w:val="en-US" w:eastAsia="zh-CN" w:bidi="ar"/>
              </w:rPr>
              <w:t>B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执行率（</w:t>
            </w:r>
            <w:r>
              <w:rPr>
                <w:rStyle w:val="Font21"/>
                <w:lang w:val="en-US" w:eastAsia="zh-CN" w:bidi="ar"/>
              </w:rPr>
              <w:t>B/A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分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年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7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.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9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</w:t>
            </w:r>
          </w:p>
        </w:tc>
      </w:tr>
      <w:tr>
        <w:trPr>
          <w:trHeight w:val="5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基本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.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1.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5.4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firstLine="843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firstLine="4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—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firstLine="4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3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firstLine="4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—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firstLine="4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度总体绩效目标完成情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期目标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目标实际完成情况</w:t>
            </w:r>
          </w:p>
        </w:tc>
      </w:tr>
      <w:tr>
        <w:trPr>
          <w:trHeight w:val="5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目标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：全面贯彻执行党和国家的各项教育方针、政策。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能全面贯彻执行党和国家的各项教育方针、政策。</w:t>
            </w:r>
          </w:p>
        </w:tc>
      </w:tr>
      <w:tr>
        <w:trPr>
          <w:trHeight w:val="8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目标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：加强学校的班子队伍建设，强化师资队伍建设，加强师资培训力度，不断提高师资队伍教学水平。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班子队伍建设得到强化，师资队伍质量提高，师资培训力度加强，教师教育教学水平得到提升</w:t>
            </w:r>
          </w:p>
        </w:tc>
      </w:tr>
      <w:tr>
        <w:trPr>
          <w:trHeight w:val="7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目标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：以教学为中心，努力提高教学质量，不断研究和改进教学方法，严控设备购置，不断扩大教学规模。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教育教学质量得到提升，创新型教学得到实现，设备购置得到有效管控，教学规模较上年有所扩大。</w:t>
            </w:r>
          </w:p>
        </w:tc>
      </w:tr>
      <w:tr>
        <w:trPr>
          <w:trHeight w:val="101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目标</w:t>
            </w: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：做好后勤管理和安全方面工作，不断改善学校的办学条件，保证师生在校期间无安全事故发生，全面完成义务教育初中阶段的教育教学工作。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后勤管理和安全工作得以实施，办学条件优化，师生在校期间无安全事故发生，能全面完成义务教育初中阶段的各项教育教学工作。</w:t>
            </w:r>
          </w:p>
        </w:tc>
      </w:tr>
      <w:tr>
        <w:trPr>
          <w:trHeight w:val="79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完成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一级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二级指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级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度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实际完成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偏差原因分析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及改进措施</w:t>
            </w:r>
          </w:p>
        </w:tc>
      </w:tr>
      <w:tr>
        <w:trPr>
          <w:trHeight w:val="50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管理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财务管理制度健全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资金使用规范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采购管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政府采购规范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资产管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资产管理规范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人员管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在职人员控制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点工作管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点工作管理制度健全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履职效果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部门履职目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贯彻党的教育方针、政策达标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管理、教学队伍建设达标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教学工作完成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后勤和安全管理达标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教学工作及时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效果目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提高学生道德水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提升学生知识层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部分提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困生转化需要强化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完善教师队伍建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完成教育教学工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提高后勤和安全管理水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存在遗漏，强化管理</w:t>
            </w:r>
          </w:p>
        </w:tc>
      </w:tr>
      <w:tr>
        <w:trPr>
          <w:trHeight w:val="5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能力建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长效管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部门管理机制长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信息化建设情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信息化管理覆盖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档案管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档案管理情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齐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both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满意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服务对象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的满意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家长满意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教学设备老化，影响教育教学质量及学生视力。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服务对象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的满意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学生满意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教学设备老化，影响教育教学质量及学生视力。</w:t>
            </w:r>
          </w:p>
        </w:tc>
      </w:tr>
      <w:tr>
        <w:trPr>
          <w:trHeight w:val="300" w:hRule="atLeast"/>
        </w:trPr>
        <w:tc>
          <w:tcPr>
            <w:tcW w:w="1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</w:t>
            </w:r>
            <w:r>
              <w:rPr>
                <w:rStyle w:val="Font21"/>
                <w:rFonts w:cs="Arial" w:eastAsia="Arial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注：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部门管理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履职效果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能力建设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%-8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0%-6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0%-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footerReference w:type="default" r:id="rId2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01T09:2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