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西岔镇住房安全动态监测台账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30"/>
        <w:gridCol w:w="1515"/>
        <w:gridCol w:w="3030"/>
      </w:tblGrid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时间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地点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岔村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人：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永陶、张金芝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问题：</w:t>
            </w:r>
          </w:p>
        </w:tc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岔村巴家坡暴雨导致地基下陷情况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4848225" cy="315976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6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4932045" cy="327215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7:00Z</dcterms:created>
  <dc:creator>user</dc:creator>
  <dc:description/>
  <dc:language>en-US</dc:language>
  <cp:lastModifiedBy>庞传伟</cp:lastModifiedBy>
  <dcterms:modified xsi:type="dcterms:W3CDTF">2024-09-29T03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A85980EA340FA9539224CC0E148A5_13</vt:lpwstr>
  </property>
  <property fmtid="{D5CDD505-2E9C-101B-9397-08002B2CF9AE}" pid="3" name="KSOProductBuildVer">
    <vt:lpwstr>2052-12.1.0.16929</vt:lpwstr>
  </property>
</Properties>
</file>