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outlineLvl w:val="1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附件</w:t>
      </w:r>
      <w:r>
        <w:rPr>
          <w:rFonts w:eastAsia="宋体;SimSun" w:cs="宋体;SimSun" w:ascii="宋体;SimSun" w:hAnsi="宋体;SimSun"/>
          <w:b/>
          <w:bCs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1"/>
        <w:gridCol w:w="1709"/>
        <w:gridCol w:w="2628"/>
        <w:gridCol w:w="1255"/>
        <w:gridCol w:w="1574"/>
        <w:gridCol w:w="1024"/>
        <w:gridCol w:w="875"/>
        <w:gridCol w:w="1717"/>
      </w:tblGrid>
      <w:tr>
        <w:trPr>
          <w:trHeight w:val="883" w:hRule="atLeast"/>
        </w:trPr>
        <w:tc>
          <w:tcPr>
            <w:tcW w:w="14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部门（单位）整体支出绩效自评表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部门（单位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名称</w:t>
            </w:r>
          </w:p>
        </w:tc>
        <w:tc>
          <w:tcPr>
            <w:tcW w:w="1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兰州新区教育体育局（教育考试院）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部门（单位）整体支出（万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年初预算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全年预算数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实际支出数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执行率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bidi="ar"/>
              </w:rPr>
              <w:t>B/A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分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全年支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516.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00.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057.49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81.99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23" w:leader="none"/>
                <w:tab w:val="right" w:pos="1527" w:leader="none"/>
              </w:tabs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ab/>
              <w:t>8.19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其中：基本支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2.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2.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13.8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.34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项目支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6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243.69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.99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年度总体绩效目标完成情况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预期目标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目标实际完成情况</w:t>
            </w:r>
          </w:p>
        </w:tc>
      </w:tr>
      <w:tr>
        <w:trPr>
          <w:trHeight w:val="6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目标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：常态化开展“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教育”，三个课堂全面有效应用。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常态化开展“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教育”，三个课堂全面有效应用。</w:t>
            </w:r>
          </w:p>
        </w:tc>
      </w:tr>
      <w:tr>
        <w:trPr>
          <w:trHeight w:val="5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bidi="ar"/>
              </w:rPr>
              <w:t>目标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bidi="ar"/>
              </w:rPr>
              <w:t>：实行师德师风承诺制，开展全员师德师风培训。深化“县管校聘”和校长职级制改革，修订完善教育系统绩效考核机制，加大教育人才引进力度，引进高层次人才、急需紧缺人才。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bidi="ar"/>
              </w:rPr>
              <w:t>实行师德师风承诺制，开展全员师德师风培训。深化“县管校聘”和校长职级制改革，修订完善教育系统绩效考核机制，加大教育人才引进力度，引进高层次人才、急需紧缺人才。</w:t>
            </w:r>
          </w:p>
        </w:tc>
      </w:tr>
      <w:tr>
        <w:trPr>
          <w:trHeight w:val="6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目标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：巩固“双减”成果，加强课堂教学督查，加大对学校的督导和视导，优化作业设计，高质量实施“菜单式”课后服务。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巩固“双减”成果，加强课堂教学督查，加大对学校的督导和视导，优化作业设计，高质量实施“菜单式”课后服务。</w:t>
            </w:r>
          </w:p>
        </w:tc>
      </w:tr>
      <w:tr>
        <w:trPr>
          <w:trHeight w:val="5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目标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：推进高考综合改革，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年高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含英语听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、中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含人机对话考试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、中职生对口招生考试、自学考试、高中学业水平考试等组考工作。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推进高考综合改革，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年高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含英语听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、中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含人机对话考试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、中职生对口招生考试、自学考试、高中学业水平考试等组考工作。</w:t>
            </w:r>
          </w:p>
        </w:tc>
      </w:tr>
      <w:tr>
        <w:trPr>
          <w:trHeight w:val="5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目标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：以全国体育特色学校为牵引，全面深化体教融合，推动后备人才培养，打造校内竞赛一校际联赛一选拔性竞赛为一体的竞赛体系。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以全国体育特色学校为牵引，全面深化体教融合，推动后备人才培养，打造校内竞赛一校际联赛一选拔性竞赛为一体的竞赛体系。</w:t>
            </w:r>
          </w:p>
        </w:tc>
      </w:tr>
      <w:tr>
        <w:trPr>
          <w:trHeight w:val="5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目标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：落实普惠性幼儿园免除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补助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保教费。按要求发放义务教有阶段家庭经济困难学生生活补助。审核发放普通高中国家助学金。发放普通高中家庭经济困难学生免学杂费。开展困难大学生生源地贷款宜传等工作。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落实普惠性幼儿园免除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补助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保教费。按要求发放义务教有阶段家庭经济困难学生生活补助。审核发放普通高中国家助学金。发放普通高中家庭经济困难学生免学杂费。开展困难大学生生源地贷款宜传等工作。</w:t>
            </w:r>
          </w:p>
        </w:tc>
      </w:tr>
      <w:tr>
        <w:trPr>
          <w:trHeight w:val="5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目标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：扩大优质教育资源，推进兰州新区第九小学、第十小学和第十一小学项目建设，确保兰州新区第九小学、第十小学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年秋季建成投入使用并开始招生。推进小区配套幼儿园建设，新建金兰府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所幼儿园。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扩大优质教育资源，推进兰州新区第九小学、第十小学和第十一小学项目建设，确保兰州新区第九小学、第十小学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年秋季建成投入使用并开始招生。推进小区配套幼儿园建设，新建金兰府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所幼儿园。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年度绩效指标完成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一级指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二级指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三级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年度指标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实际完成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分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得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偏差原因分析及改进措施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部门管理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资金投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基本支出预算执行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≥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.34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高预算资金支付及时率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项目支出预算执行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≥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.99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高预算资金支付及时率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三公经费”控制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Font21"/>
                <w:rFonts w:cs="宋体;SimSun"/>
                <w:lang w:bidi="ar"/>
              </w:rPr>
              <w:t>下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结转结余变动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减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减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财务管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财务管理制度健全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健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健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资金使用规范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规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规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采购管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政府采购规范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规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规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资产管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资产管理规范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规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规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人员管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在职人员控制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规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规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重点工作管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重点工作管理制度健全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健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健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履职效果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部门履职目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教育综合改革完成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教育综合改革达标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教育综合改革及时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及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及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教师培训完成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师资建设与人事管理达标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骨干教师培养与绩效考核机制及时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及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及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双减工作落实完成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双减工作达标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双减工作开展及时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及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及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招生、考试完成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组考工作及义务教育招生达标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招生、考试完成及时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及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及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建设社区健身中心完成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全民健身活动达标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承接国家级、省级赛事，开展新区体育赛事活动及时性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及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及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补助资金应发尽发完成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资助系统数据更新达标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各类补助资金发放及时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及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及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提升教育基础设施工作完成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兰州新区普惠性幼儿园全覆盖达标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扩大教育优质资源及时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及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及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部门效果目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提高教育质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提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提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满足人民教育需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满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满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打造专业教育管理团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打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打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提高新区的教育事业发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提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提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得到公平竞争的环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得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得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营造新区良好教育发展环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营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营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提高人口素质和新区文化软实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提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提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提高教师教育水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提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提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推进教育高质量均衡发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推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推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增强国民身体素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增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增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改善办学条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改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改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提高教育质量提供硬件支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提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提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减轻困难家庭的生活压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减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减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能力建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长效管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效管理健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健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健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组织建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织建设良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信息化建设情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化建设有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有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有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人力资源建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力资源长效建设良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档案管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档案管理良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服务对象满意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受益人群满意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>受益人群满意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该继续提高教育质量，提高受益人群满意度</w:t>
            </w:r>
          </w:p>
        </w:tc>
      </w:tr>
      <w:tr>
        <w:trPr>
          <w:trHeight w:val="465" w:hRule="atLeast"/>
        </w:trPr>
        <w:tc>
          <w:tcPr>
            <w:tcW w:w="1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合    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注： </w:t>
      </w:r>
      <w:r>
        <w:rPr>
          <w:rFonts w:eastAsia="宋体;SimSun"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 w:eastAsia="宋体;SimSun"/>
          <w:sz w:val="22"/>
          <w:szCs w:val="22"/>
        </w:rPr>
        <w:t>部门（单位）整体支出绩效自评采取打分评价形式，满分为</w:t>
      </w:r>
      <w:r>
        <w:rPr>
          <w:rFonts w:eastAsia="宋体;SimSun"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 w:eastAsia="宋体;SimSun"/>
          <w:sz w:val="22"/>
          <w:szCs w:val="22"/>
        </w:rPr>
        <w:t>分，各部门可根据指标的重要程度自主确定各项二、三级指标的权重分值，各项指标得分加总得出该项目绩效自评的总分（中央和省委巡视、各级审计和财政监督中发现问题的酌情扣分），各项指标得分最高不能超过该指标分值上限，原则上一级指标分值统一设置为：预算执行率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分、部门管理指标</w:t>
      </w:r>
      <w:r>
        <w:rPr>
          <w:rFonts w:eastAsia="宋体;SimSun"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 w:eastAsia="宋体;SimSun"/>
          <w:sz w:val="22"/>
          <w:szCs w:val="22"/>
        </w:rPr>
        <w:t>分、履职效果指标</w:t>
      </w:r>
      <w:r>
        <w:rPr>
          <w:rFonts w:eastAsia="宋体;SimSun"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 w:eastAsia="宋体;SimSun"/>
          <w:sz w:val="22"/>
          <w:szCs w:val="22"/>
        </w:rPr>
        <w:t>分、能力建设指标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分、服务对象满意度指标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分，二、三级指标权重分值由各部门根据指标重要程度、项目实施阶段等因素综合确定。</w:t>
      </w:r>
    </w:p>
    <w:p>
      <w:pPr>
        <w:pStyle w:val="Normal"/>
        <w:spacing w:lineRule="auto" w:line="24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</w:t>
      </w:r>
      <w:r>
        <w:rPr>
          <w:rFonts w:eastAsia="宋体;SimSun"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 w:eastAsia="宋体;SimSun"/>
          <w:sz w:val="22"/>
          <w:szCs w:val="22"/>
        </w:rPr>
        <w:t>部门整体支出绩效自评结果，应根据部门本级和所属单位整体支出自评情况分析汇总形成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;SimSun" w:cs="宋体;SimSun" w:ascii="宋体;SimSun" w:hAnsi="宋体;SimSun"/>
          <w:sz w:val="22"/>
          <w:szCs w:val="22"/>
        </w:rPr>
        <w:t>100%-80%</w:t>
      </w:r>
      <w:r>
        <w:rPr>
          <w:rFonts w:ascii="宋体;SimSun" w:hAnsi="宋体;SimSun" w:cs="宋体;SimSun" w:eastAsia="宋体;SimSun"/>
          <w:sz w:val="22"/>
          <w:szCs w:val="22"/>
        </w:rPr>
        <w:t>（含）、</w:t>
      </w:r>
      <w:r>
        <w:rPr>
          <w:rFonts w:eastAsia="宋体;SimSun" w:cs="宋体;SimSun" w:ascii="宋体;SimSun" w:hAnsi="宋体;SimSun"/>
          <w:sz w:val="22"/>
          <w:szCs w:val="22"/>
        </w:rPr>
        <w:t>80%-60%</w:t>
      </w:r>
      <w:r>
        <w:rPr>
          <w:rFonts w:ascii="宋体;SimSun" w:hAnsi="宋体;SimSun" w:cs="宋体;SimSun" w:eastAsia="宋体;SimSun"/>
          <w:sz w:val="22"/>
          <w:szCs w:val="22"/>
        </w:rPr>
        <w:t>（含）、</w:t>
      </w:r>
      <w:r>
        <w:rPr>
          <w:rFonts w:eastAsia="宋体;SimSun" w:cs="宋体;SimSun" w:ascii="宋体;SimSun" w:hAnsi="宋体;SimSun"/>
          <w:sz w:val="22"/>
          <w:szCs w:val="22"/>
        </w:rPr>
        <w:t>60%-0%</w:t>
      </w:r>
      <w:r>
        <w:rPr>
          <w:rFonts w:ascii="宋体;SimSun" w:hAnsi="宋体;SimSun" w:cs="宋体;SimSun" w:eastAsia="宋体;SimSun"/>
          <w:sz w:val="22"/>
          <w:szCs w:val="22"/>
        </w:rPr>
        <w:t>合理填写完成比例，汇总时以资金额度为权重，对分值加权平均计算。</w:t>
      </w:r>
    </w:p>
    <w:sectPr>
      <w:footerReference w:type="default" r:id="rId2"/>
      <w:type w:val="nextPage"/>
      <w:pgSz w:orient="landscape" w:w="16838" w:h="11906"/>
      <w:pgMar w:left="1338" w:right="1429" w:gutter="0" w:header="0" w:top="1457" w:footer="121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;SimHei" w:hAnsi="黑体;SimHei" w:eastAsia="黑体;SimHei" w:cs="Times New Roman"/>
      <w:color w:val="00000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;SimSun" w:hAnsi="宋体;SimSun" w:eastAsia="宋体;SimSun" w:cs="宋体;SimSun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;SimSun" w:hAnsi="宋体;SimSun" w:eastAsia="宋体;SimSun" w:cs="宋体;SimSun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;SimSun" w:hAnsi="宋体;SimSun" w:eastAsia="宋体;SimSun" w:cs="宋体;SimSun"/>
      <w:color w:val="FF0000"/>
      <w:sz w:val="21"/>
      <w:szCs w:val="21"/>
      <w:u w:val="none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4-09-26T15:32:00Z</cp:lastPrinted>
  <dcterms:modified xsi:type="dcterms:W3CDTF">2024-09-2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2A2098C2444BBAE43A208AF05AA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