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outlineLvl w:val="1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67"/>
        <w:gridCol w:w="1709"/>
        <w:gridCol w:w="2446"/>
        <w:gridCol w:w="1435"/>
        <w:gridCol w:w="1489"/>
        <w:gridCol w:w="1115"/>
        <w:gridCol w:w="875"/>
        <w:gridCol w:w="1717"/>
      </w:tblGrid>
      <w:tr>
        <w:trPr>
          <w:trHeight w:val="883" w:hRule="atLeast"/>
        </w:trPr>
        <w:tc>
          <w:tcPr>
            <w:tcW w:w="140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40"/>
                <w:szCs w:val="40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两山指挥部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）整体支出绩效自评表</w:t>
            </w:r>
          </w:p>
        </w:tc>
      </w:tr>
      <w:tr>
        <w:trPr>
          <w:trHeight w:val="6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部门（单位）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1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永登县南北两山环境绿化工程指挥部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部门（单位）整体支出（万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年初预算数</w:t>
            </w:r>
          </w:p>
        </w:tc>
        <w:tc>
          <w:tcPr>
            <w:tcW w:w="2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实际支出数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B/A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分值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全年支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96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firstLine="88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96.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14.67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5.4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firstLine="63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9.5</w:t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其中：基本支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9.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firstLine="105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9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19.6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项目支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76.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76.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95.07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93.6%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年度总体绩效目标完成情况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预期目标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目标实际完成情况</w:t>
            </w:r>
          </w:p>
        </w:tc>
      </w:tr>
      <w:tr>
        <w:trPr>
          <w:trHeight w:val="138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：完成永登县区域南北两山林地管护任务，做好补植补栽、林地清淤、修枝、病虫害防治等林地管护工作，保证林区内不出现乱砍乱伐乱建的违法违章事件发生；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完成了永登县南北两山</w:t>
            </w:r>
            <w:r>
              <w:rPr>
                <w:rFonts w:eastAsia="宋体" w:cs="宋体" w:ascii="宋体" w:hAnsi="宋体"/>
                <w:sz w:val="21"/>
                <w:szCs w:val="21"/>
              </w:rPr>
              <w:t>7.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亩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和新区范围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亩</w:t>
            </w:r>
            <w:r>
              <w:rPr>
                <w:rFonts w:ascii="宋体" w:hAnsi="宋体" w:cs="宋体" w:eastAsia="宋体"/>
                <w:sz w:val="21"/>
                <w:szCs w:val="21"/>
              </w:rPr>
              <w:t>林地管理管护工作；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完成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个管理站运行维护工作；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完成了林地管护</w:t>
            </w:r>
            <w:r>
              <w:rPr>
                <w:rFonts w:eastAsia="宋体" w:cs="宋体" w:ascii="宋体" w:hAnsi="宋体"/>
                <w:sz w:val="21"/>
                <w:szCs w:val="21"/>
              </w:rPr>
              <w:t>73</w:t>
            </w:r>
            <w:r>
              <w:rPr>
                <w:rFonts w:ascii="宋体" w:hAnsi="宋体" w:cs="宋体" w:eastAsia="宋体"/>
                <w:sz w:val="21"/>
                <w:szCs w:val="21"/>
              </w:rPr>
              <w:t>人补助工作；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完成了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项林地调查项目；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完成了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市列下达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亩林地抚育工作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新区本级预算下达完成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森林抚育工作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林地清淤工作及景中高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面山景观提升工作。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完成了</w:t>
            </w:r>
            <w:r>
              <w:rPr>
                <w:rFonts w:eastAsia="宋体" w:cs="宋体" w:ascii="宋体" w:hAnsi="宋体"/>
                <w:sz w:val="21"/>
                <w:szCs w:val="21"/>
              </w:rPr>
              <w:t>1.3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平方米陡削坡抚育管护工作。</w:t>
            </w:r>
          </w:p>
        </w:tc>
      </w:tr>
      <w:tr>
        <w:trPr>
          <w:trHeight w:val="10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：完成永登县区域南北两山林区内夏灌和冬灌任务，轮灌至少在两遍以上，并完成塘坝清淤，小型水利设施的维修维护工作；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面山水利工程维修及泵站水泵机组设备的维修及运行维护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保障灌溉的正常进行；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完成灌溉面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931.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，老区灌溉水量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2.6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立方米，新区范围的灌溉水量达到    灌溉质量达标；通过喷灌洗尘、重大节庆喷灌造景改善城市人居环境；通过灌溉补水，增加林地土壤含水率，提升林木保存率</w:t>
            </w:r>
          </w:p>
        </w:tc>
      </w:tr>
      <w:tr>
        <w:trPr>
          <w:trHeight w:val="205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：完成市指挥部下达的重点项目工程建设；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、完成重点水利工程维修，通过对重点水利项目的持续实施，完成投资任务，确保改造区域林地的水利灌溉设施正常运行，保障林木正常生长，改善灌溉条件。                                        </w:t>
            </w:r>
          </w:p>
        </w:tc>
      </w:tr>
      <w:tr>
        <w:trPr>
          <w:trHeight w:val="170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：完成冬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次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月的护林防火工作，确保不发生大的森林火灾。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sz w:val="21"/>
                <w:szCs w:val="21"/>
              </w:rPr>
              <w:t>制作防火宣传牌、横幅，购置防火器材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加大防火宣传力度，降低发生火灾的风险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冬季开设防火隔离带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在防火紧要期雇佣护林防火人员并组建半专业扑火队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加强防火宣传车巡逻次数，加大护林防火宣传力度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通过以上工作的开展，确保林区内部发生大的森林火灾，保护两山来之不易的绿化成果。</w:t>
            </w:r>
          </w:p>
        </w:tc>
      </w:tr>
      <w:tr>
        <w:trPr>
          <w:trHeight w:val="465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年度绩效指标完成情况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一级指标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二级指标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三级指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年度指标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实际完成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分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得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部门管理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金投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基本支出预算执行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Arial" w:cs="Arial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项目支出预算执行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Arial" w:cs="Arial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5.45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三公经费”控制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Arial" w:cs="Arial"/>
                <w:sz w:val="20"/>
                <w:szCs w:val="20"/>
              </w:rPr>
              <w:t>≤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≤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firstLine="63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结转结余变动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财务管理制度健全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健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健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财务管理制度有待进一步完善</w:t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金使用规范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规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规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采购管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政府采购规范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规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规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产管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产管理规范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规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规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人员管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在职人员控制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重点工作管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重点工作管理制度健全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健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健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重点工程各项规章制度不够健全，管理的不规范</w:t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履职效果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部门履职目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地管护面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firstLine="2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7847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7847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管护区域面积较大，护林人员年龄偏大，部分边缘地段未及时管护到位。下一步将早安排、早部署，落实检查监督机制，确保工作及时有效完成</w:t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林面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firstLine="2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轮灌遍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Arial" w:cs="Arial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护林防火面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万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万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灌溉工作达标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达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达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受“引大”供水和高温天气制约，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灌溉达标率</w:t>
            </w:r>
            <w:r>
              <w:rPr>
                <w:rFonts w:ascii="宋体" w:hAnsi="宋体" w:cs="宋体" w:eastAsia="宋体"/>
                <w:sz w:val="20"/>
                <w:szCs w:val="20"/>
              </w:rPr>
              <w:t>受到不同程度影响。下一步将积极探索供水方式及周期应急措施。因部分管道年久失修，破损严重影响灌溉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水”区林木保存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Arial" w:cs="Arial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水”区林木保存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Arial" w:cs="Arial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森林火灾及时上报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森林火灾控制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Arial" w:cs="Arial"/>
                <w:sz w:val="20"/>
                <w:szCs w:val="20"/>
              </w:rPr>
              <w:t>≤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≤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成本控制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Arial" w:cs="Arial"/>
                <w:sz w:val="20"/>
                <w:szCs w:val="20"/>
              </w:rPr>
              <w:t>≤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Arial" w:cs="Arial"/>
                <w:sz w:val="20"/>
                <w:szCs w:val="20"/>
              </w:rPr>
              <w:t>≤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 w:bidi="ar"/>
              </w:rPr>
              <w:t>部门效果目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带动周边区域内的经济发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带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带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高周边居民收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提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提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升绿化效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提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提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改善市民居住环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改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改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提升居民防火减灾意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提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提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减少水土流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减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减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改善区域生态环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改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改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改善兰州新区气候环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改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改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社会影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维护林区社会稳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维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维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促进周边居民就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促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促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能力建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长效管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立部门长效管理机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建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建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信息化建设情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息化管理覆盖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防火信息平台及防火监控发挥作用不明显，防火监控覆盖率低。</w:t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档案管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各项目资料归档及时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及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及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各项目资料归档的不够及时，有时存在项目资金不全的现象。下一步要督促项目资料归档，以作备查。</w:t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服务对象满意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的满意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管部门满意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5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主管部门对部分绿化、水利工作不甚满意，提出整改意见，我们要积极整改并督促落实。</w:t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的满意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边群众满意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5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在调查走访过程中，部分群众把造林绿化提出了改进建议，建议优化树种，提升林区档次，下一步我们将积极研究，制定可行性计划措施，申请资金，做好景观提升工作。</w:t>
            </w:r>
          </w:p>
        </w:tc>
      </w:tr>
      <w:tr>
        <w:trPr>
          <w:trHeight w:val="465" w:hRule="atLeast"/>
        </w:trPr>
        <w:tc>
          <w:tcPr>
            <w:tcW w:w="1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合    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</w:t>
            </w:r>
          </w:p>
        </w:tc>
      </w:tr>
    </w:tbl>
    <w:p>
      <w:pPr>
        <w:pStyle w:val="Normal"/>
        <w:spacing w:lineRule="auto" w:line="240"/>
        <w:ind w:firstLine="44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sz w:val="22"/>
          <w:szCs w:val="22"/>
          <w:lang w:val="en-US" w:eastAsia="zh-CN"/>
        </w:rPr>
        <w:t xml:space="preserve">注：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.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部门（单位）整体支出绩效自评采取打分评价形式，满分为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，各部门可根据指标的重要程度自主确定各项二、三级指标的权重分值，各项指标得分加总得出该项目绩效自评的总分（中央和省委巡视、各级审计和财政监督中发现问题的酌情扣分），各项指标得分最高不能超过该指标分值上限，原则上一级指标分值统一设置为：预算执行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部门管理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履职效果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5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能力建设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服务对象满意度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，二、三级指标权重分值由各部门根据指标重要程度、项目实施阶段等因素综合确定。</w:t>
      </w:r>
    </w:p>
    <w:p>
      <w:pPr>
        <w:pStyle w:val="Normal"/>
        <w:spacing w:lineRule="auto" w:line="240"/>
        <w:ind w:firstLine="44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.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部门整体支出绩效自评结果，应根据部门本级和所属单位整体支出自评情况分析汇总形成，对于定量指标，绝对值直接累加计算，相对值按照资金额度加权平均计算；定性指标根据指标完成情况分为：全部或基本达成预期指标、部分达成预期指标并具有一定效果、未达成预期指标且效果较差三档，分别按照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0%-80%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（含）、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80%-60%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（含）、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60%-0%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合理填写完成比例，汇总时以资金额度为权重，对分值加权平均计算。</w:t>
      </w:r>
    </w:p>
    <w:sectPr>
      <w:footerReference w:type="default" r:id="rId2"/>
      <w:type w:val="nextPage"/>
      <w:pgSz w:orient="landscape" w:w="16838" w:h="11906"/>
      <w:pgMar w:left="1338" w:right="1429" w:gutter="0" w:header="0" w:top="1457" w:footer="121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7"/>
      <w:ind w:firstLine="360"/>
      <w:jc w:val="left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kinsoku w:val="false"/>
      <w:autoSpaceDE w:val="false"/>
      <w:bidi w:val="0"/>
      <w:snapToGrid w:val="false"/>
      <w:spacing w:lineRule="auto" w:line="360"/>
      <w:ind w:firstLine="592"/>
      <w:jc w:val="both"/>
      <w:textAlignment w:val="baseline"/>
    </w:pPr>
    <w:rPr>
      <w:rFonts w:ascii="Arial" w:hAnsi="Arial" w:eastAsia="仿宋" w:cs="仿宋"/>
      <w:color w:val="000000"/>
      <w:kern w:val="0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keepLines/>
      <w:numPr>
        <w:ilvl w:val="0"/>
        <w:numId w:val="1"/>
      </w:numPr>
      <w:spacing w:before="0" w:after="0"/>
      <w:ind w:firstLine="562"/>
      <w:jc w:val="both"/>
      <w:outlineLvl w:val="0"/>
    </w:pPr>
    <w:rPr>
      <w:rFonts w:ascii="黑体" w:hAnsi="黑体" w:eastAsia="黑体" w:cs="黑体"/>
      <w:kern w:val="2"/>
      <w:sz w:val="32"/>
      <w:szCs w:val="32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Font11">
    <w:name w:val="font1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singl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25T05:2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C3543E1A748BC944A28CE056A18FB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