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兰州新区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baseline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支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绩效自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73" w:leader="none"/>
          <w:tab w:val="center" w:pos="4453" w:leader="none"/>
          <w:tab w:val="left" w:pos="7788" w:leader="none"/>
          <w:tab w:val="right" w:pos="887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一、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4"/>
        <w:jc w:val="both"/>
        <w:rPr>
          <w:rFonts w:ascii="CESI楷体-GB2312;楷体_GB2312" w:hAnsi="CESI楷体-GB2312;楷体_GB2312" w:eastAsia="CESI楷体-GB2312;楷体_GB2312" w:cs="CESI楷体-GB2312;楷体_GB2312"/>
          <w:color w:val="000000"/>
          <w:spacing w:val="1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pacing w:val="1"/>
          <w:sz w:val="32"/>
          <w:szCs w:val="32"/>
          <w:lang w:eastAsia="zh-CN"/>
        </w:rPr>
        <w:t>（</w:t>
      </w:r>
      <w:r>
        <w:rPr>
          <w:rFonts w:ascii="CESI楷体-GB2312;楷体_GB2312" w:hAnsi="CESI楷体-GB2312;楷体_GB2312" w:cs="CESI楷体-GB2312;楷体_GB2312" w:eastAsia="CESI楷体-GB2312;楷体_GB2312"/>
          <w:bCs/>
          <w:color w:val="000000"/>
          <w:sz w:val="32"/>
          <w:szCs w:val="32"/>
        </w:rPr>
        <w:t>一</w:t>
      </w:r>
      <w:r>
        <w:rPr>
          <w:rFonts w:ascii="CESI楷体-GB2312;楷体_GB2312" w:hAnsi="CESI楷体-GB2312;楷体_GB2312" w:cs="CESI楷体-GB2312;楷体_GB2312" w:eastAsia="CESI楷体-GB2312;楷体_GB2312"/>
          <w:bCs/>
          <w:color w:val="000000"/>
          <w:sz w:val="32"/>
          <w:szCs w:val="32"/>
          <w:lang w:eastAsia="zh-CN"/>
        </w:rPr>
        <w:t>）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pacing w:val="1"/>
          <w:sz w:val="32"/>
          <w:szCs w:val="32"/>
        </w:rPr>
        <w:t>自评工作组织实施情</w:t>
      </w:r>
      <w:r>
        <w:rPr>
          <w:rFonts w:ascii="CESI楷体-GB2312;楷体_GB2312" w:hAnsi="CESI楷体-GB2312;楷体_GB2312" w:cs="CESI楷体-GB2312;楷体_GB2312" w:eastAsia="CESI楷体-GB2312;楷体_GB2312"/>
          <w:color w:val="000000"/>
          <w:spacing w:val="-11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以财务分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局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室负责人为组员的绩效自评工作领导小组，领导小组下设绩效自评工作办公室，财务主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二是根据《通知》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级安排的预算项目支出、</w:t>
      </w:r>
      <w:r>
        <w:rPr>
          <w:rFonts w:ascii="仿宋_GB2312" w:hAnsi="仿宋_GB2312" w:eastAsia="仿宋_GB2312"/>
          <w:color w:val="000000"/>
          <w:sz w:val="32"/>
          <w:szCs w:val="32"/>
        </w:rPr>
        <w:t>省市下达的转移支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部门整体支出开展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自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项目实施情况，对照年初设定的绩效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项目支出绩效自评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绩效自评工作办公室审核汇总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baseline"/>
        <w:rPr>
          <w:rFonts w:ascii="仿宋" w:hAnsi="仿宋" w:cs="仿宋"/>
          <w:color w:val="000000"/>
          <w:spacing w:val="1"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pacing w:val="1"/>
          <w:sz w:val="32"/>
          <w:szCs w:val="32"/>
          <w:lang w:val="en-US" w:eastAsia="zh-CN"/>
        </w:rPr>
        <w:t>（二）自评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pacing w:val="1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支出年初预算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96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全年预算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1036.86355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本年度共自评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其中本级预算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9920.33355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转移支付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16.5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8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二、自评结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4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pacing w:val="1"/>
          <w:sz w:val="32"/>
          <w:szCs w:val="32"/>
          <w:lang w:eastAsia="zh-CN"/>
        </w:rPr>
        <w:t>（一）部门整体支出绩效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的管理和使用上，严守法律底线、纪律底线，无违反财务管理、财经纪律情况发生，会计核算真实完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初设定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总体绩效目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年度绩效指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项指标实际完成情况为各项指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绩效评价总分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自评得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偏离绩效目标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基金类项目。受基金收入限制，资金支出未达到预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一般公共预算项目。一是部分项目建设进度缓慢，导致项目资金未支付。二是部分项目受新区财力影响，资金支出未达到预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年初部门预算编制细化程度不够，导致在执行总体绩效目标时存在偏差，致使项目预算存在调增调减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下一步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进一步强化预算管理意识，提高预算编制的科学性、合理性和准确性。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科室负总责，认真分析项目进展缓慢的原因，分类施策，加快项目实施。三是达到付款条件的项目，项目科室尽快整理完善相关资料，及时支付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4"/>
        <w:jc w:val="both"/>
        <w:rPr>
          <w:rFonts w:ascii="CESI楷体-GB2312;楷体_GB2312" w:hAnsi="CESI楷体-GB2312;楷体_GB2312" w:eastAsia="CESI楷体-GB2312;楷体_GB2312" w:cs="CESI楷体-GB2312;楷体_GB2312"/>
          <w:color w:val="000000"/>
          <w:spacing w:val="1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color w:val="000000"/>
          <w:spacing w:val="1"/>
          <w:sz w:val="32"/>
          <w:szCs w:val="32"/>
          <w:lang w:eastAsia="zh-CN"/>
        </w:rPr>
        <w:t>（二）项目自评结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评得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国土变更调查项目，该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土地变更工作正在开展，成果未提交。兰州新区自然资源统一确权登记项目，该项目一是已根据统一确权工作方案和技术要求，完成各类自然资源确权所需数据资料整理并划定登记单元。二是已根据划定的登记单元完成公告发布等工作。三是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底，已按照登记发证有关要求，完成河流、湿地、森林等所有自然资源资料准备工作，所有自然资源均已具备发证条件，待国家下发自然资源权责清单和登记系统后及时完成登记发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其中基础地形图测绘项目、检测机构对房产测绘成果复核（抽检）项目、兰州新区地质灾害避险移民搬迁安置房房地一体确权调查测量项目、兰州新区建成区地籍地形图项目、兰州新区城市规划管理技术规定（修订）、兰州新区国土空间规划体检评估技术服务项目（兰州新区土地开发利用绩效提升研究）、兰州新区净空管理技术服务项目、兰州新区自然资源数字化协同治理项目、兰州新区城乡规划实施评估监测预警体系建设、资源环境承载力评价和国土空间开发适宜性评价、兰州新区国土空间规划——灾害风险评估、兰州新区中心城区夜景照明专项规划、兰州新区西南片区文化旅游功能区规划、兰州新区中心城区户外广告专项规划、兰州新区“多规合一”实用性示范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试点村村庄规划（补充）、矿业权价款评估报告、兰州新区区域地质灾害危险性评估、精细化工园区西区矿产产业园区区域地质灾害危险性评估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地质灾害防治方案应急及宣传经费、兰州新区区域压覆重要矿产资源调查评估、兰州新区成片开发方案编制费、制图费、兰州新区耕地进出平衡方案、征收农用地区片综合地价更新、耕地占补平衡动态监管系统新增耕地录入举证、兰州新区自然资源局电子政务系统运行维护、土地供应地形测绘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项目因受新区财力影响，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支付未达到预定目标，其余各项目标任务均基本完成。兰州新区高铁枢纽区控制性详细规划、兰州新区化工园区控制性详细规划、兰州新区核心区控规编制单元规划、兰州新区城乡融合发展规划、兰州新区高铁商务中心区城市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，因市县（区）级国土空间总体规划尚未批复，城镇开发边界调整工作和详细规划单元划定正在推进，高铁枢纽的范围仍存在变数；《甘肃省城镇开发边界内控制性详细规划编制指南（试行）》尚未发布，规划编制内容和深度尚不明确；非建设空间详细规划编制的内容要求尚不明确。根据上位规划稳步推进规划编制，加强与各类规划成果的衔接。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支付未达到预定目标，其余各项目标任务均基本完成。棚改项目征拆资金、兰州新区西岔镇山字墩村生态修复项目、兰州新区训练基地场地平整项目、兰州新区工业学院场地平整及周边配套建设项目、兰州新区东南片区北部区域一期配套项目、兰州新区土地收储购买服务项目（中韩产业园等土地一级开发整理项目）、兰州新区东南片区开发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，受基金收入限制，资金支出未达到预定目标，其余各项目标任务均基本完成。兰州新区不动产登记数据质量提升项目、兰州新区国土空间生态修复规划、上川地上附着物补偿标准调查评估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，根据工作进展情况未达到支付条件。兰州新区南部综合产业片区土地整理项目、环境整治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项目，因项目未完成竣工审计决算，资金未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为失地农民安置房购置资金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受基金收入限制，资金支出未达到预定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为五线核放费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571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受新区财力影响，资金支付未达到预定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为档案标准化整理及数字化项目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受新区财力影响，资金支付未达到预定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55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分别为兰北现代城城市研究及重点地区概念性城市设计方案征集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8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受新区财力影响，资金支付未达到预定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兰州新区园、林、草地分等定级成果费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项目进展，按照合同约定支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50.56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分别为集体土地所有权确权更新登记项目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.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根据合同约定，完成验收后支付剩余款项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39.8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万元。截止目前，该项目未完成验收，暂不具备支付条件。耕地开垦费，项目资金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610.764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年建设用地报批所需缴纳的耕地开垦费已完成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510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分别为兰州新区人口发展研究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受新区财力影响，资金支付未达到预定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兰州新区科教园区控制性详细规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项目资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1.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兰州新区城市矿产产业园区控制性详细规划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；兰州新区未利用地生态修复整治规划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.8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。根据项目进度，按照合同约定支付资金。征地拆迁资金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资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4353.7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元，受基金收入限制，资金支出未达到预定目标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0.8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分别为</w:t>
      </w:r>
      <w:r>
        <w:rPr>
          <w:rFonts w:ascii="仿宋_GB2312" w:hAnsi="仿宋_GB2312" w:eastAsia="仿宋_GB2312"/>
          <w:color w:val="000000"/>
          <w:sz w:val="32"/>
          <w:szCs w:val="32"/>
        </w:rPr>
        <w:t>兰州新区国土空间总体规划（</w:t>
      </w:r>
      <w:r>
        <w:rPr>
          <w:rFonts w:eastAsia="仿宋_GB2312" w:ascii="仿宋_GB2312" w:hAnsi="仿宋_GB2312"/>
          <w:color w:val="000000"/>
          <w:sz w:val="32"/>
          <w:szCs w:val="32"/>
        </w:rPr>
        <w:t>2021—2035</w:t>
      </w:r>
      <w:r>
        <w:rPr>
          <w:rFonts w:ascii="仿宋_GB2312" w:hAnsi="仿宋_GB2312" w:eastAsia="仿宋_GB2312"/>
          <w:color w:val="000000"/>
          <w:sz w:val="32"/>
          <w:szCs w:val="32"/>
        </w:rPr>
        <w:t>）及专题研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根据项目进度，按照合同约定支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9.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待规划修改完善后按照合同及相关资料完成支付工作。土地执法监察及普法宣传经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.36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受新区财力影响，资金支付未达到预定目标。征地拆迁工作经费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根据园区征地拆迁工作进展情况拨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省级第二批耕地开垦费切块资金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6.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根据项目进度拨付进度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自评得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为乾川东南片区土地开发整理项目（开发成本）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受基金收入限制，资金支出未达到预定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评得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3067.6322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其中本级预算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997.6322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别为购买不动产登记证书及证明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自然资源局综合档案馆设备采购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.6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农村宅基地和房地一体确权登记发证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9.331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自然资源局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网络安全服务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国土空间规划“一张图”实施监督评价系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9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网络安全等级保护测评服务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1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多规合一村庄规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.5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中川机场东飞行区东南角综合市场对下滑台信号影响仿真评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建设项目土壤污染状况调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矿业权普查报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勘测定界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.7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土地出让评估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铁路运输法院执行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日常巡查执法监察普法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违法用地整治恢复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上川镇历史遗留问题整治恢复费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0.8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场地平整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693.2553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商投集团失地农民奖励性经营场地安置补偿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8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耕地占用税土地成交印花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151.64016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东南片区项目土地溢价分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4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科教研发中心园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土地一级开发项目建设合同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722.440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收回土地使用权退还土地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53.22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、兰州新区南部片区黄河上游生态修复示范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转移支付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，项目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为兰州新区上川镇废弃矿洞封堵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以上项目资金执行率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各项目标任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color w:val="000000"/>
          <w:sz w:val="32"/>
          <w:szCs w:val="32"/>
        </w:rPr>
        <w:t>基本完成，无</w:t>
      </w:r>
      <w:r>
        <w:rPr>
          <w:rFonts w:ascii="仿宋_GB2312" w:hAnsi="仿宋_GB2312" w:eastAsia="仿宋_GB2312"/>
          <w:color w:val="000000"/>
          <w:sz w:val="32"/>
          <w:szCs w:val="32"/>
        </w:rPr>
        <w:t>偏离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通过自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实施的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color w:val="000000"/>
          <w:sz w:val="32"/>
          <w:szCs w:val="32"/>
        </w:rPr>
        <w:t>分项目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兰州新区核心区总体城市设计及重点地段详细城市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市县（区）级国土空间总体规划尚未批复，城镇开发边界调整工作和详细规划单元划定正在推进，《甘肃省城镇开发边界内控制性详细规划编制指南（试行）》尚未发布，规划编制内容和深度尚不明确；非建设空间详细规划编制的内容要求尚不明确。根据上位规划稳步推进规划编制，加强与各类规划成果的衔接。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eastAsia="zh-CN"/>
        </w:rPr>
        <w:t>目前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国土空间规划正在开展城镇开发边界调整等工作，待城镇开发边界调整完成后，再开展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兰州新区测量标志普查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eastAsia="zh-CN"/>
        </w:rPr>
        <w:t>为提高工作效率、统一全省普查规范、缓解地方工作压力，自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月起，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eastAsia="zh-CN"/>
        </w:rPr>
        <w:t>由省自然资源厅统一安排，具体由省测绘工程院、省地图院、省地信中心等单位统一组织开展全省测量标志普查工作，由省地信中心负责制作保护标示牌，各地根据省厅普查结果负责标示牌埋设和保护工作。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月，省地图院向新区提供了最终普查结果，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val="en-US" w:eastAsia="zh-CN"/>
        </w:rPr>
        <w:t>月，省地信中心向新区移交了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兰州新区水石片区控制性详细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根据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日省委主要领导调研兰州市城市空间拓展规划时“精心做好总体规划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...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加强多方案比选论证”要求以及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日甘肃省强省会行动工作推进大会“把兰州新区和兰北现代城作为空间拓展的主要方向重构兰州格局”的指示精神，该项目调整为《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兰北现代城城市研究及重点地区概念性城市设计</w:t>
      </w:r>
      <w:r>
        <w:rPr>
          <w:rFonts w:eastAsia="仿宋_GB2312" w:cs="仿宋" w:ascii="仿宋_GB2312" w:hAnsi="仿宋_GB2312"/>
          <w:b w:val="false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方案征集》项目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eastAsia="楷体_GB2312"/>
          <w:color w:val="000000"/>
          <w:sz w:val="32"/>
          <w:szCs w:val="32"/>
        </w:rPr>
        <w:t>兰州新区全域土地综合整治项目编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由于自然资源部未开展新的试点项目，也未下放省级审批权限，向省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厅汇报后开展了新区全域土地综合整治前期研究工作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  <w:lang w:eastAsia="zh-CN"/>
        </w:rPr>
        <w:t>，未正式启动该项目</w:t>
      </w:r>
      <w:r>
        <w:rPr>
          <w:rFonts w:ascii="仿宋_GB2312" w:hAnsi="仿宋_GB2312" w:cs="仿宋" w:eastAsia="仿宋_GB2312"/>
          <w:b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下一步工作措</w:t>
      </w:r>
      <w:r>
        <w:rPr>
          <w:rFonts w:ascii="黑体" w:hAnsi="黑体" w:cs="黑体" w:eastAsia="黑体"/>
          <w:sz w:val="32"/>
          <w:szCs w:val="32"/>
          <w:lang w:eastAsia="zh-CN"/>
        </w:rPr>
        <w:t>施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谁使用、谁负责”的原则，进一步强化绩效管理主体责任，做好预算绩效管理工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增强工作的前瞻性，更好地统筹全年资金的使用，同时加强项目监管，督促项目推进，以便更好的完成全年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着力加强绩效评价结果应用，切实提高财政资金使用效益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8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left" w:pos="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38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新区自然资源局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楷体-GB2312">
    <w:altName w:val="楷体_GB2312"/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庞传伟</cp:lastModifiedBy>
  <cp:lastPrinted>2024-09-21T01:51:00Z</cp:lastPrinted>
  <dcterms:modified xsi:type="dcterms:W3CDTF">2024-09-25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6D0AF3CD4AF29596DA749FF7A0F0_13</vt:lpwstr>
  </property>
  <property fmtid="{D5CDD505-2E9C-101B-9397-08002B2CF9AE}" pid="3" name="KSOProductBuildVer">
    <vt:lpwstr>2052-12.1.0.16929</vt:lpwstr>
  </property>
</Properties>
</file>