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0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327"/>
        <w:gridCol w:w="878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审计中介服务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兰州新区审计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兰州新区审计局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3.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.6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3.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.67%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完成以前年度未支付的项目审计中介服务费；                                                                             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完成以前年度未支付的项目审计中介服务费；      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支付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度审计项目中介服务费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支付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度审计项目中介服务费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审计政府投资建设项目完成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审计政府投资建设项目合格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审计政府投资建设项目及时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成本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3.3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3.3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经济效益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规范资金管理使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规范新区建筑市场秩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高政府投资效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规范政府投资建设项目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促进资金安全有效使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促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促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服务对象满意度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被审计单位满意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社会中介机构人员满意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因本级财政资金配套有限，年初预算资金未全部支出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9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327"/>
        <w:gridCol w:w="878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审计专网及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视频会议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运行维护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兰州新区审计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兰州新区审计局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保障与省审计厅的工作交流，方便审计公文传输；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能够及时保障与省审计厅的公文传输，方便工作交流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保障审计视频会议系统的运行维护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够有效保障审计视频会议系统的运行维护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达到应有的网络传输速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达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达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网络安全、设备联调稳定程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系统设备及时维护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升审计服务水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提高工作效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需进一步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需要进一步加快“金审工程”三期建设，有效利用审计专网加强与省审计厅工作沟通交流。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使用人员满意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1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9"/>
        <w:rPr>
          <w:rFonts w:ascii="宋体" w:hAnsi="宋体" w:eastAsia="宋体" w:cs="宋体"/>
          <w:spacing w:val="-2"/>
          <w:sz w:val="22"/>
          <w:szCs w:val="22"/>
          <w:highlight w:val="none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（</w:t>
      </w:r>
      <w:r>
        <w:rPr>
          <w:rFonts w:eastAsia="宋体" w:cs="宋体" w:ascii="宋体" w:hAnsi="宋体"/>
          <w:spacing w:val="-11"/>
          <w:sz w:val="24"/>
          <w:szCs w:val="24"/>
        </w:rPr>
        <w:t>20</w:t>
      </w: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pacing w:val="-11"/>
          <w:sz w:val="24"/>
          <w:szCs w:val="24"/>
        </w:rPr>
        <w:t>年度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09"/>
        <w:gridCol w:w="764"/>
        <w:gridCol w:w="520"/>
        <w:gridCol w:w="917"/>
        <w:gridCol w:w="496"/>
        <w:gridCol w:w="1386"/>
        <w:gridCol w:w="567"/>
        <w:gridCol w:w="319"/>
        <w:gridCol w:w="571"/>
        <w:gridCol w:w="60"/>
        <w:gridCol w:w="594"/>
        <w:gridCol w:w="856"/>
        <w:gridCol w:w="833"/>
      </w:tblGrid>
      <w:tr>
        <w:trPr>
          <w:trHeight w:val="463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名称</w:t>
            </w:r>
          </w:p>
        </w:tc>
        <w:tc>
          <w:tcPr>
            <w:tcW w:w="78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审计专项补助经费</w:t>
            </w:r>
          </w:p>
        </w:tc>
      </w:tr>
      <w:tr>
        <w:trPr>
          <w:trHeight w:val="463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主管部门</w:t>
            </w:r>
          </w:p>
        </w:tc>
        <w:tc>
          <w:tcPr>
            <w:tcW w:w="4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兰州新区审计局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实施单位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兰州新区审计局</w:t>
            </w:r>
          </w:p>
        </w:tc>
      </w:tr>
      <w:tr>
        <w:trPr>
          <w:trHeight w:val="923" w:hRule="atLeast"/>
        </w:trPr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项目资金（万元）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年初预算数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全年预算数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全年执行数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分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执行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年度资金总额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其中：中央资金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6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资金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64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市县资金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6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其他资金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63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总体目标</w:t>
            </w:r>
          </w:p>
        </w:tc>
        <w:tc>
          <w:tcPr>
            <w:tcW w:w="4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预期目标</w:t>
            </w:r>
          </w:p>
        </w:tc>
        <w:tc>
          <w:tcPr>
            <w:tcW w:w="3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实际完成情况</w:t>
            </w:r>
          </w:p>
        </w:tc>
      </w:tr>
      <w:tr>
        <w:trPr>
          <w:trHeight w:val="129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认真贯彻落实中央、省委、市委审计委员会议精神、经济工作工会议精神和全国、全省、市级审计工作会议精神，依法有效履行审计监督职责。结合审计工作实际，制定全年审计工作计划、制度并监督执行。对直接审计、调查和核查的事项依法进行审计评价，做出审计决定或提出审计建议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保障审计机关网络和计算机系统正常运行，为金审工程信息系统应用提供支撑和服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扩大培训、调研覆盖面、提高培训效率，结合审计实践需要进行调查研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</w:rPr>
              <w:t>以提升审计质量和效率为目标，为外出审计人员租赁业务用车，严格用车申请、审批、报销等流程。</w:t>
            </w:r>
          </w:p>
        </w:tc>
        <w:tc>
          <w:tcPr>
            <w:tcW w:w="3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审计专项补助经费主要用于部分审计项目中介服务费用的支付、金审三期信息化建设的支出。</w:t>
            </w:r>
          </w:p>
        </w:tc>
      </w:tr>
      <w:tr>
        <w:trPr>
          <w:trHeight w:val="953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绩效指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一级指标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二级指标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三级指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年度指标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实际完成值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分值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得分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产出指标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数量指标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>审计项目数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>被审计单位数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>购买社会审计服务次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质量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审计项目合格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审计问题整改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实效指标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资金到位及时性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审计项目完成及时性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费用支付及时性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效益指标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经济效益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严格控制预算支出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合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合规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有效控制工作成本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促进财政性资金增收节支有效性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响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维护财经法纪，加强廉政建设情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审计队伍建设完备性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完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完备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审计人员素质能力情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对象满意度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被审计对象满意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信息化软硬件设备使用满意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5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总分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说明</w:t>
            </w:r>
          </w:p>
        </w:tc>
        <w:tc>
          <w:tcPr>
            <w:tcW w:w="85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请在此处简要说明中央和省委巡视、各级审计和财政监督中发现的问题及其所涉及的金额，如没有填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注：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 w:eastAsia="宋体"/>
          <w:sz w:val="22"/>
          <w:szCs w:val="22"/>
        </w:rPr>
        <w:t>其他资金包括和各级财政资金共同投入到同一项目的自有资金、社会资金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 w:eastAsia="宋体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 w:eastAsia="宋体"/>
          <w:sz w:val="22"/>
          <w:szCs w:val="22"/>
        </w:rPr>
        <w:t>分，主管部门可根据指标的重要程度自主确定各项二、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19"/>
          <w:sz w:val="22"/>
          <w:szCs w:val="22"/>
        </w:rPr>
        <w:t>），</w:t>
      </w:r>
      <w:r>
        <w:rPr>
          <w:rFonts w:ascii="宋体" w:hAnsi="宋体" w:cs="宋体" w:eastAsia="宋体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 w:eastAsia="宋体"/>
          <w:sz w:val="22"/>
          <w:szCs w:val="22"/>
        </w:rPr>
        <w:t>分、效益指标</w:t>
      </w:r>
      <w:r>
        <w:rPr>
          <w:rFonts w:eastAsia="宋体" w:cs="宋体" w:ascii="宋体" w:hAnsi="宋体"/>
          <w:sz w:val="22"/>
          <w:szCs w:val="22"/>
        </w:rPr>
        <w:t>30</w:t>
      </w:r>
      <w:r>
        <w:rPr>
          <w:rFonts w:ascii="宋体" w:hAnsi="宋体" w:cs="宋体" w:eastAsia="宋体"/>
          <w:sz w:val="22"/>
          <w:szCs w:val="22"/>
        </w:rPr>
        <w:t>分、满意度指标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分、预算资金执行率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 w:eastAsia="宋体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</w:rPr>
        <w:t>100%-80%</w:t>
      </w:r>
      <w:r>
        <w:rPr>
          <w:rFonts w:ascii="宋体" w:hAnsi="宋体" w:cs="宋体" w:eastAsia="宋体"/>
          <w:sz w:val="22"/>
          <w:szCs w:val="22"/>
        </w:rPr>
        <w:t>（含）、</w:t>
      </w:r>
      <w:r>
        <w:rPr>
          <w:rFonts w:eastAsia="宋体" w:cs="宋体" w:ascii="宋体" w:hAnsi="宋体"/>
          <w:sz w:val="22"/>
          <w:szCs w:val="22"/>
        </w:rPr>
        <w:t>80%-60%</w:t>
      </w:r>
      <w:r>
        <w:rPr>
          <w:rFonts w:ascii="宋体" w:hAnsi="宋体" w:cs="宋体" w:eastAsia="宋体"/>
          <w:sz w:val="22"/>
          <w:szCs w:val="22"/>
        </w:rPr>
        <w:t>（含）、</w:t>
      </w:r>
      <w:r>
        <w:rPr>
          <w:rFonts w:eastAsia="宋体" w:cs="宋体" w:ascii="宋体" w:hAnsi="宋体"/>
          <w:sz w:val="22"/>
          <w:szCs w:val="22"/>
        </w:rPr>
        <w:t>60%-0%</w:t>
      </w:r>
      <w:r>
        <w:rPr>
          <w:rFonts w:ascii="宋体" w:hAnsi="宋体" w:cs="宋体" w:eastAsia="宋体"/>
          <w:sz w:val="22"/>
          <w:szCs w:val="22"/>
        </w:rPr>
        <w:t>合理填写完成比例，汇总时以资金额度为权重，对分值加权平均计算。</w:t>
      </w:r>
    </w:p>
    <w:p>
      <w:pPr>
        <w:pStyle w:val="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9"/>
    <w:qFormat/>
    <w:pPr/>
    <w:rPr>
      <w:rFonts w:eastAsia="仿宋_GB2312"/>
      <w:sz w:val="32"/>
    </w:rPr>
  </w:style>
  <w:style w:type="paragraph" w:styleId="9">
    <w:name w:val="索引 9"/>
    <w:basedOn w:val="Normal"/>
    <w:next w:val="Normal"/>
    <w:qFormat/>
    <w:pPr>
      <w:ind w:left="1600" w:firstLine="592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纪 树与影</cp:lastModifiedBy>
  <cp:lastPrinted>2024-09-23T20:16:00Z</cp:lastPrinted>
  <dcterms:modified xsi:type="dcterms:W3CDTF">2024-09-23T12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