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2"/>
        <w:ind w:left="180" w:right="18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兰州新区自然资源局国有土地使用权招拍挂出让成交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/>
        <w:ind w:left="180" w:right="18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兰新自然资源让示字〔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 挂牌出让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宗国有土地使用权。现将有关情况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地块的基本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92" w:type="dxa"/>
          <w:bottom w:w="0" w:type="dxa"/>
          <w:right w:w="192" w:type="dxa"/>
        </w:tblCellMar>
      </w:tblPr>
      <w:tblGrid>
        <w:gridCol w:w="1518"/>
        <w:gridCol w:w="2686"/>
        <w:gridCol w:w="1518"/>
        <w:gridCol w:w="2686"/>
        <w:gridCol w:w="1518"/>
        <w:gridCol w:w="3798"/>
        <w:gridCol w:w="117"/>
        <w:gridCol w:w="117"/>
      </w:tblGrid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编号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LXQ2024044C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总面积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4648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顷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坐落：</w:t>
            </w:r>
          </w:p>
        </w:tc>
        <w:tc>
          <w:tcPr>
            <w:tcW w:w="4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兰州新区经四十路以东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FD4#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路以南、纬五十路以北区域</w:t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限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土地用途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零售商业用地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成交价：</w:t>
            </w:r>
          </w:p>
        </w:tc>
        <w:tc>
          <w:tcPr>
            <w:tcW w:w="3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4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用途明细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用途名称</w:t>
            </w:r>
          </w:p>
        </w:tc>
        <w:tc>
          <w:tcPr>
            <w:tcW w:w="8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面积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零售商业用地</w:t>
            </w:r>
          </w:p>
        </w:tc>
        <w:tc>
          <w:tcPr>
            <w:tcW w:w="8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46483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受让单位：</w:t>
            </w:r>
          </w:p>
        </w:tc>
        <w:tc>
          <w:tcPr>
            <w:tcW w:w="12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兰州新区化工商贸有限公司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12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建筑总高度不超过海拔高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9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至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该宗地双方已签订成交确认书，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内签订出让合同，相关事宜在合同中约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单位：兰州新区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地址：兰州新区管理委员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30087</w:t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 系 人：徐凌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931-8259272</w:t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子邮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兰州新区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3:00Z</dcterms:created>
  <dc:creator>Administrator</dc:creator>
  <dc:description/>
  <dc:language>en-US</dc:language>
  <cp:lastModifiedBy>Administrator</cp:lastModifiedBy>
  <dcterms:modified xsi:type="dcterms:W3CDTF">2024-08-12T03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