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附件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年环境监管重点单位上半年执法监测数据</w:t>
      </w:r>
    </w:p>
    <w:tbl>
      <w:tblPr>
        <w:tblW w:w="146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80"/>
        <w:gridCol w:w="1753"/>
        <w:gridCol w:w="910"/>
        <w:gridCol w:w="1516"/>
        <w:gridCol w:w="1832"/>
        <w:gridCol w:w="1721"/>
        <w:gridCol w:w="1247"/>
        <w:gridCol w:w="995"/>
        <w:gridCol w:w="1073"/>
        <w:gridCol w:w="1205"/>
      </w:tblGrid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项目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浓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口浓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限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标倍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达标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威华泰（兰州）水务有限公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排放口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污水处理厂污染物排放标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18918-2002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3/</w:t>
            </w:r>
          </w:p>
          <w:p>
            <w:pPr>
              <w:pStyle w:val="Normal"/>
              <w:jc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NH3-N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铬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粪大肠菌群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烷基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植物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（以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（以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N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-7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-7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化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胺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德威华泰第四水循环有限公司（兰州新区第四污水处理与水循环利用中心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排口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污水处理厂污染物排放标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18918-2002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3/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粪大肠菌群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（以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N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植物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NH3-N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-7.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-7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（以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铬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烷基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博石环保有限公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排口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污水处理厂污染物排放标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GB 18918-2002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3/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化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NH3-N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铬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-8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-7.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（以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N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（以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烷基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学工业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1571-2015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基苯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烯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合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苯（总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-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化学工业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31573-2015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镇污水处理厂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18918-2002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植物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胺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-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吸附有机卤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表面活性剂（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LAS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粪大肠菌群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盐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企业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监测点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标准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监测项目名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排口浓度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监测限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超标倍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是否达标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德福新材料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间排口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工业水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9731-2020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镍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间排口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铬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间排口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铬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水总排口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NH3-N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-7.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-9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锌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表面活性剂（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LAS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氰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有机碳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（以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铜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（以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N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、镍、钴工业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25467-2010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钴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树脂工业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31572-2015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吸附有机卤素化合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9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康巴斯生物科技有限公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学工业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1571-2015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合肼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2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醛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-8.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-9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综合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8978-1996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盐（以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Style w:val="Font31"/>
                <w:rFonts w:eastAsia="宋体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1-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乙胺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（以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N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NH3-N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（以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瑞东化工有限公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学工业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1571-2015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甲烷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88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-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0.00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5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-7.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NH3-N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（以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N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甲基肼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（以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鼎达科技有限公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总排口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学工业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1571-2015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-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胺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基苯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苯（总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（以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N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NH3-N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（以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高金食品有限公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废水排放口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类加工工业水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13457-92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植物油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-7.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-8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康鹏威耳化工有限公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浓度废水排放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树脂工业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31572-2015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合成类制药工业水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21904-2008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-7.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杂环类农药工业水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21523-2008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学工业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1571-2015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烯醛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间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（以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（以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N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NH3-N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三毛实业有限公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站排口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染整工业水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4287-2012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-7.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吸附有机卤素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（以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胺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NH3-N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（以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N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化工热电有限公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电联产脱硫废水排放口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综合排放标准</w:t>
            </w: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GB8978-1996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砷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铅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汞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-8.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电联产废水排放口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-8.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排入城镇下水道水质标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/T 31962-2015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（以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1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NH3-N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鑫隆泰生物科技有限公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浓度废水排放口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学工业污染物排放标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1571-2015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（总氰化合物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啶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-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烷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合肼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排入城镇下水道水质标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/T 31962-2015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（以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N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NH3-N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-7.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助剂厂股份有限公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水总排口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盐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类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NH3-N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-8.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3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学工业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1571-2015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啤酒（甘肃）农垦股份有限公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排放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啤酒工业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19821-2005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浮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磷（以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P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-9.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氮（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NH3-N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氮（以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N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瑞东化工有限公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烘干车间废气排放口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制造工业大气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9727-2020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学工业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1571-2015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甲烷总烃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甲烷总烃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甲烷总烃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32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制造工业大气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9727-2020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学工业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1571-2015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车间及废水处理站废气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学工业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1571-2015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氢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甲烷总烃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甲烷总烃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甲烷总烃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氢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氢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7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废暂存间废气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学工业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1571-2015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甲烷总烃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甲烷总烃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甲烷总烃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能兰州新区热电有限公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囱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燃煤电厂超低排放和节能改造工作方案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3/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尘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尘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尘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电厂大气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13223-2011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及其化合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6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及其化合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1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及其化合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燃煤电厂超低排放和节能改造工作方案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精炼玻璃制品有限公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气排放口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工业大气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26453-2022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炉窑大气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9078-1996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工业大气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26453-2022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气排放口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污染物综合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16297-1996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气排放口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污染物综合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16297-1996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气排放口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污染物综合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16297-1996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气排放口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污染物综合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16297-1996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气排放口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污染物综合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16297-1996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气排放口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污染物综合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16297-1996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康鹏威耳化工有限公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1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号排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筒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学工业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1571-2015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6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烯醛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烯醛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烯醛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工业大气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37823-2019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2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学工业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1571-2015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树脂工业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31572-2015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氢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氢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氢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树脂工业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31572-2015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工业大气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37823-2019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HC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HC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HC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学工业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1571-2015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锅炉大气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13271-2014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学工业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1571-2015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酮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酮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酮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基甲酰胺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基甲酰胺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基甲酰胺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排气筒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工业大气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37823-2019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HC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HC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HC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系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系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系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污染物综合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16297-1996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雾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雾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雾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成树脂工业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31572-2015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氢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氢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氢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学工业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1571-2015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排气筒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工业大气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37823-2019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HC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HC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HC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恶臭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14554-93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气浓度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气浓度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气浓度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量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5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/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/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9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/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化氢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/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化氢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/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化氢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89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/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兰石集团有限公司铸锻分公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炼铸造车间有色中频炉排放口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造工业大气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9726-2020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砂再生排放口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造工业大气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9726-2020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整热处理炉排放口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造工业大气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9726-2020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整车间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30T/60T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抛丸机排放口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造工业大气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9726-2020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整车间电焊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排放口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造工业大气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9726-2020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整车间切割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排放口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造工业大气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9726-2020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炼铸造车间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20T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砂排放口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造工业大气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9726-2020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模型车间除尘系统排放口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铸造工业大气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9726-2020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化工热电有限公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t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锅炉废气排放口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燃煤电厂超低排放和节能改造工作方案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3/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电厂大气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13223-2011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燃煤电厂超低排放和节能改造工作方案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尘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尘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尘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电厂大气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13223-2011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及其化合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0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N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及其化合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5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N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及其化合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6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N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燃煤电厂超低排放和节能改造工作方案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热力工程建设管理有限公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锅炉排放口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肃省燃煤电厂超低排放和节能改造工作方案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3/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尘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尘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尘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电厂大气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13223-2011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及其化合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及其化合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及其化合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4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新区双良热力有限公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硫塔出口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电厂大气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13223-2011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3/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及其化合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及其化合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5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及其化合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4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格曼黑度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尘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尘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尘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宋体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鑫隆泰生物科技有限公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筒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制造工业大气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9727-2020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5/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污染物综合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16297-1996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4/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雾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雾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3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雾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制造工业大气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9727-2020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物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HC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HC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MHC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氢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氢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氢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化氢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化氢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化氢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化学工业污染物排放标准</w:t>
            </w:r>
            <w:r>
              <w:rPr>
                <w:rStyle w:val="Font31"/>
                <w:rFonts w:eastAsia="方正书宋_GBK;微软雅黑" w:cs="Nimbus Roman No9 L;方正晶中黑" w:ascii="Nimbus Roman No9 L;方正晶中黑" w:hAnsi="Nimbus Roman No9 L;方正晶中黑"/>
                <w:sz w:val="18"/>
                <w:szCs w:val="18"/>
                <w:lang w:val="en-US" w:eastAsia="zh-CN" w:bidi="ar"/>
              </w:rPr>
              <w:t>(GB 31571-2015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书宋_GBK;微软雅黑" w:cs="Nimbus Roman No9 L;方正晶中黑" w:ascii="Nimbus Roman No9 L;方正晶中黑" w:hAnsi="Nimbus Roman No9 L;方正晶中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m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Nimbus Roman No9 L;方正晶中黑" w:ascii="Nimbus Roman No9 L;方正晶中黑" w:hAnsi="Nimbus Roman No9 L;方正晶中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方正晶中黑" w:hAnsi="Nimbus Roman No9 L;方正晶中黑" w:eastAsia="方正书宋_GBK;微软雅黑" w:cs="Nimbus Roman No9 L;方正晶中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方正晶中黑" w:hAnsi="Nimbus Roman No9 L;方正晶中黑" w:cs="Nimbus Roman No9 L;方正晶中黑" w:eastAsia="方正书宋_GBK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rFonts w:ascii="Nimbus Roman No9 L;方正晶中黑" w:hAnsi="Nimbus Roman No9 L;方正晶中黑" w:cs="Nimbus Roman No9 L;方正晶中黑"/>
          <w:sz w:val="18"/>
          <w:szCs w:val="18"/>
        </w:rPr>
      </w:pPr>
      <w:r>
        <w:rPr>
          <w:rFonts w:cs="Nimbus Roman No9 L;方正晶中黑" w:ascii="Nimbus Roman No9 L;方正晶中黑" w:hAnsi="Nimbus Roman No9 L;方正晶中黑"/>
          <w:sz w:val="18"/>
          <w:szCs w:val="18"/>
        </w:rPr>
      </w:r>
    </w:p>
    <w:p>
      <w:pPr>
        <w:pStyle w:val="Normal"/>
        <w:rPr>
          <w:rFonts w:ascii="Nimbus Roman No9 L;方正晶中黑" w:hAnsi="Nimbus Roman No9 L;方正晶中黑" w:cs="Nimbus Roman No9 L;方正晶中黑"/>
          <w:sz w:val="18"/>
          <w:szCs w:val="18"/>
        </w:rPr>
      </w:pPr>
      <w:r>
        <w:rPr>
          <w:rFonts w:cs="Nimbus Roman No9 L;方正晶中黑" w:ascii="Nimbus Roman No9 L;方正晶中黑" w:hAnsi="Nimbus Roman No9 L;方正晶中黑"/>
          <w:sz w:val="18"/>
          <w:szCs w:val="18"/>
        </w:rPr>
      </w:r>
    </w:p>
    <w:p>
      <w:pPr>
        <w:pStyle w:val="Normal"/>
        <w:widowControl/>
        <w:spacing w:lineRule="atLeast" w:line="20"/>
        <w:ind w:right="1707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日期 Char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perscript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bscript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Cambria"/>
      <w:b/>
      <w:bCs/>
      <w:sz w:val="32"/>
      <w:szCs w:val="32"/>
    </w:rPr>
  </w:style>
  <w:style w:type="character" w:styleId="Style14">
    <w:name w:val="日期 字符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2500" w:hanging="0"/>
    </w:pPr>
    <w:rPr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03:00Z</dcterms:created>
  <dc:creator>Microsoft</dc:creator>
  <dc:description/>
  <dc:language>en-US</dc:language>
  <cp:lastModifiedBy>庞传伟</cp:lastModifiedBy>
  <cp:lastPrinted>2024-08-02T16:46:00Z</cp:lastPrinted>
  <dcterms:modified xsi:type="dcterms:W3CDTF">2024-08-02T03:50:17Z</dcterms:modified>
  <cp:revision>110</cp:revision>
  <dc:subject/>
  <dc:title>兰州市环境空气质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1EEEBF0E54ECFA0C3B1C7AB0201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