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Arial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兰州新区村（居）民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依法协助开展社区矫正工作情况反馈表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村（居）民委员会（盖章）                   填表人：          填报日期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00"/>
        <w:gridCol w:w="690"/>
        <w:gridCol w:w="739"/>
        <w:gridCol w:w="1125"/>
        <w:gridCol w:w="1126"/>
        <w:gridCol w:w="1126"/>
        <w:gridCol w:w="1126"/>
      </w:tblGrid>
      <w:tr>
        <w:trPr>
          <w:trHeight w:val="4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居住地址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地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情况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若存在以下情况，请在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打勾，在其他栏中填写具体情况）</w:t>
            </w:r>
          </w:p>
        </w:tc>
      </w:tr>
      <w:tr>
        <w:trPr>
          <w:trHeight w:val="8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存在重大家庭变故情况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了解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</w:tr>
      <w:tr>
        <w:trPr>
          <w:trHeight w:val="8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存在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庭矛盾纠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了解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</w:tr>
      <w:tr>
        <w:trPr>
          <w:trHeight w:val="8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活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陷入困境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了解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纠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了解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</w:tr>
      <w:tr>
        <w:trPr>
          <w:trHeight w:val="8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存在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情感纠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了解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</w:tr>
      <w:tr>
        <w:trPr>
          <w:trHeight w:val="8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 否 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心理问题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了解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</w:tr>
      <w:tr>
        <w:trPr>
          <w:trHeight w:val="8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毒情况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了解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</w:tr>
      <w:tr>
        <w:trPr>
          <w:trHeight w:val="8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涉赌情况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了解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</w:tr>
      <w:tr>
        <w:trPr>
          <w:trHeight w:val="11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distribute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发现社区矫正对象准备或正在实施违法犯罪线索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了解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  他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firstLine="220"/>
        <w:jc w:val="left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此表用于村（居）民委员会登记本辖区社区矫正对象日常情况，并反馈至受委托司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3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417" w:footer="709" w:bottom="141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750570" cy="304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4pt;mso-wrap-distance-left:9.05pt;mso-wrap-distance-right:0pt;mso-wrap-distance-top:0pt;mso-wrap-distance-bottom:0pt;margin-top:-6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90500</wp:posOffset>
              </wp:positionV>
              <wp:extent cx="408305" cy="548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43.15pt;mso-wrap-distance-left:9.05pt;mso-wrap-distance-right:9.05pt;mso-wrap-distance-top:0pt;mso-wrap-distance-bottom:0pt;margin-top:-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ieldlabel">
    <w:name w:val="fiel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9:00Z</dcterms:created>
  <dc:creator>cwy</dc:creator>
  <dc:description/>
  <dc:language>en-US</dc:language>
  <cp:lastModifiedBy>香蕉梨的夏天</cp:lastModifiedBy>
  <cp:lastPrinted>2024-02-02T19:30:00Z</cp:lastPrinted>
  <dcterms:modified xsi:type="dcterms:W3CDTF">2024-04-08T00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F70EE465041EEAACDEE2E1B05E82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