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兰州新区村（居）民委员会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依法协助社区矫正工作通知单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存  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区矫正对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户籍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居住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 ，因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罪，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人民法院判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依据有关判决书（裁定书、决定书）依法实行社区矫正，矫正类别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矫正期限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起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止。现根据《中华人民共和国社区矫正法》第十二条有关规定，请贵单位协助做好以下社区矫正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638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乡镇（街道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（居）民委员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51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发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51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批准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48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公章）填发日期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村（居）民委员会签收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3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7" w:footer="709" w:bottom="141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750570" cy="304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4pt;mso-wrap-distance-left:9.05pt;mso-wrap-distance-right:0pt;mso-wrap-distance-top:0pt;mso-wrap-distance-bottom:0pt;margin-top:-6.45pt;mso-position-vertical-relative:text;margin-left:38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0500</wp:posOffset>
              </wp:positionV>
              <wp:extent cx="408305" cy="548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43.15pt;mso-wrap-distance-left:9.05pt;mso-wrap-distance-right:9.05pt;mso-wrap-distance-top:0pt;mso-wrap-distance-bottom:0pt;margin-top:-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ieldlabel">
    <w:name w:val="fiel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9:00Z</dcterms:created>
  <dc:creator>cwy</dc:creator>
  <dc:description/>
  <dc:language>en-US</dc:language>
  <cp:lastModifiedBy>香蕉梨的夏天</cp:lastModifiedBy>
  <cp:lastPrinted>2024-02-02T19:30:00Z</cp:lastPrinted>
  <dcterms:modified xsi:type="dcterms:W3CDTF">2024-04-08T00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BFFFF7A842A5BC65574003BC23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