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新区村（居）民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依法协助社区矫正工作通知单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村（居）民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区矫正对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，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户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地</w:t>
      </w:r>
      <w:r>
        <w:rPr>
          <w:rFonts w:ascii="仿宋_GB2312" w:hAnsi="仿宋_GB2312" w:eastAsia="仿宋_GB2312"/>
          <w:color w:val="000000"/>
          <w:sz w:val="32"/>
          <w:szCs w:val="32"/>
        </w:rPr>
        <w:t>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。因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罪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人民法院判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依据有关判决书（裁定书、决定书）依法实行社区矫正，矫正类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矫正期限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现根据《中华人民共和国社区矫正法》第十二条有关规定，请贵单位协助做好以下社区矫正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38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ind w:firstLine="4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left="5149" w:hanging="4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委托司法所联系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4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4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公章）年 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1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发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3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7" w:footer="709" w:bottom="141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750570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4pt;mso-wrap-distance-left:9.05pt;mso-wrap-distance-right:0pt;mso-wrap-distance-top:0pt;mso-wrap-distance-bottom:0pt;margin-top:-6.45pt;mso-position-vertical-relative:text;margin-left:38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0500</wp:posOffset>
              </wp:positionV>
              <wp:extent cx="408305" cy="548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43.15pt;mso-wrap-distance-left:9.05pt;mso-wrap-distance-right:9.05pt;mso-wrap-distance-top:0pt;mso-wrap-distance-bottom:0pt;margin-top:-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ieldlabel">
    <w:name w:val="fiel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9:00Z</dcterms:created>
  <dc:creator>cwy</dc:creator>
  <dc:description/>
  <dc:language>en-US</dc:language>
  <cp:lastModifiedBy>香蕉梨的夏天</cp:lastModifiedBy>
  <cp:lastPrinted>2024-02-02T19:30:00Z</cp:lastPrinted>
  <dcterms:modified xsi:type="dcterms:W3CDTF">2024-04-08T00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64D42B38941549317BAFC8E4EB5C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