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</w:rPr>
        <w:t>1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甘肃省卫生健康行政裁量权基准办法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 总  则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40" w:before="0" w:after="0"/>
        <w:ind w:firstLine="642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4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为规范本省卫生健康行政执法行为，确保卫生行政处罚公平、公正、合理使用裁量权限，进一步提高依法行政水平，保护当事人的合法权益，根据《中华人民共和国行政处罚法》和相关卫生健康法律、法规和规章的有关规定，结合我省实际，制定本办法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4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本办法所称卫生行政处罚裁量权（简称“处罚裁量权”），是指卫生健康部门依法查处违反卫生健康法律规范行为时，综合考虑违法行为的事实、性质、情节、后果、社会危害程度、主观状态等，依据法律规范决定是否给予行政处罚，以及在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法定的行政处罚种类、幅度范围内作出具体行政处罚决定的选择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4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 xml:space="preserve">  行使处罚裁量权应当遵循处罚法定原则、过罚相当原则、公正公开原则，坚持处罚与教育相结合。实施行政处罚时应当将作出裁量的事实、依据、理由告知当事人，确保当事人知情权、救济权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4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 xml:space="preserve">第四条 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本省各级卫生健康部门在行使处罚裁量权时，适用本办法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裁量适用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40" w:before="0" w:after="0"/>
        <w:ind w:firstLine="642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对当事人的同一个违法行为，不得给予两次以上罚款的行政处罚。同一违法行为违反多个法律规范应当给予罚款处罚的，按照罚款数额高的规定处罚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在法律规范规定处罚幅度内，卫生行政处罚裁量情节原则上划分为较轻（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以下）、一般（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70%</w:t>
      </w:r>
      <w:r>
        <w:rPr>
          <w:rFonts w:ascii="仿宋_GB2312" w:hAnsi="仿宋_GB2312" w:cs="Times New Roman" w:eastAsia="仿宋_GB2312"/>
          <w:sz w:val="32"/>
          <w:szCs w:val="32"/>
        </w:rPr>
        <w:t>）、较重（</w:t>
      </w:r>
      <w:r>
        <w:rPr>
          <w:rFonts w:eastAsia="仿宋_GB2312" w:cs="Times New Roman" w:ascii="仿宋_GB2312" w:hAnsi="仿宋_GB2312"/>
          <w:sz w:val="32"/>
          <w:szCs w:val="32"/>
        </w:rPr>
        <w:t>70%</w:t>
      </w:r>
      <w:r>
        <w:rPr>
          <w:rFonts w:ascii="仿宋_GB2312" w:hAnsi="仿宋_GB2312" w:cs="Times New Roman" w:eastAsia="仿宋_GB2312"/>
          <w:sz w:val="32"/>
          <w:szCs w:val="32"/>
        </w:rPr>
        <w:t>以上至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）三个阶次。罚款裁量幅度一般按下列规则进行等级划分：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罚款为一定数额倍数的，应当在最高倍数与最低倍数之间划分三个阶次，一般处罚按照中间阶次处罚，较轻处罚应当低于中间阶次，较重处罚不得低于中间阶次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罚款为一定幅度数额的，应当在最高额与最低额之间划分三个阶次，一般处罚按照中间阶次处罚，较轻处罚应当低于中间阶次，较重处罚不得低于中间阶次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只规定最高罚款数额没有规定最低罚款数额的，一般处罚按照最高罚款数额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70%</w:t>
      </w:r>
      <w:r>
        <w:rPr>
          <w:rFonts w:ascii="仿宋_GB2312" w:hAnsi="仿宋_GB2312" w:cs="Times New Roman" w:eastAsia="仿宋_GB2312"/>
          <w:sz w:val="32"/>
          <w:szCs w:val="32"/>
        </w:rPr>
        <w:t>确定，较轻处罚按照最高罚款数额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以下确定，较重处罚按照最高罚款数额</w:t>
      </w:r>
      <w:r>
        <w:rPr>
          <w:rFonts w:eastAsia="仿宋_GB2312" w:cs="Times New Roman" w:ascii="仿宋_GB2312" w:hAnsi="仿宋_GB2312"/>
          <w:sz w:val="32"/>
          <w:szCs w:val="32"/>
        </w:rPr>
        <w:t>70%</w:t>
      </w:r>
      <w:r>
        <w:rPr>
          <w:rFonts w:ascii="仿宋_GB2312" w:hAnsi="仿宋_GB2312" w:cs="Times New Roman" w:eastAsia="仿宋_GB2312"/>
          <w:sz w:val="32"/>
          <w:szCs w:val="32"/>
        </w:rPr>
        <w:t>以上确定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便于实际应用，上述处罚数额可按四舍五入法取相近数值的整数或整数倍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有下列情形之一的，依法不予行政处罚（法律、行政法规另有规定的从其规定）：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不满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周岁的未成年人有违法行为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精神病人、智力残疾人在不能辨认或者不能控制自己行为时实施违法行为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违法行为轻微并及时改正，没有造成危害后果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当事人有证据足以证明没有主观过错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法律、法规、规章规定不予行政处罚的其他情形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违法行为在二年内未被发现的，不再给予行政处罚；涉及公民生命健康安全且有危害后果的，上述期限延长至五年；法律另有规定的除外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初次违法且危害后果轻微并及时改正的，可以不予行政处罚。对当事人的违法行为不予行政处罚的，行政机关应当对当事人进行教育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行政机关实施行政处罚时，应当责令当事人改正或者限期改正违法行为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有违法所得，除依法应当退赔的外，应当予以没收。违法所得是指实施违法行为所取得的款项。法律、行政法规、部门规章对违法所得的计算另有规定的，从其规定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sz w:val="32"/>
          <w:szCs w:val="32"/>
        </w:rPr>
        <w:t>   有下列情形之一的，应当依法从轻或者减轻行政处罚：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主动消除或者减轻违法行为危害后果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受他人胁迫或者诱骗实施违法行为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主动供述行政机关尚未掌握的违法行为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配合行政部门查处违法行为有立功表现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已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满十四周岁不满十八周岁的未成年人有违法行为的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法律、法规、规章规定的其他应当从轻或减轻处罚的情形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有下列情形之一的，可以从轻处罚：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当事人在共同违法行为中起次要或者辅助作用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主动供述行政机关已经掌握的违法行为，或者积极配合查清案件事实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当事人属于盲、聋、哑等残障人士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四）涉案产品或行为危害风险性较低的；涉案产品尚未生产、经营、销售、使用的；违法行为持续时间较短、涉案财物数量、销量或违法所得较少且危害后果不大的。 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尚未完全丧失辨认或者控制自己行为能力的精神病人、智力残疾人有违法行为的，可以从轻或者减轻行政处罚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十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有下列情形之一的，应当从重处罚：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违法情节恶劣，造成严重后果或者不良社会影响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经卫生健康部门责令改正后，仍继续实施违法行为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拒绝提交、隐匿、损毁违法行为证据，提供虚假、伪造的证据，擅自启封、转移、调换、动用先行登记保存、查封、扣押的物品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共同违法行为中起主要作用或者教唆、胁迫、诱骗他人实施违法行为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两年内多次（两次及以上）实施违法行为并受到卫生健康部门处罚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群众多次举报（两次及以上被举报，且被查实的）；严重扰乱公共卫生管理秩序的；或对举报人、证人打击报复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妨碍或者拒不配合执法人员依法执行监督检查、调查等公务行为，或者对执法人员威胁、辱骂、殴打、恐吓、打击报复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涉案产品或行为危害风险性较高的；违法行为持续时间较长的；或者涉案财物数量、销量或违法所得较多的；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九）其他法律、法规、规章规定可以从重处罚的情形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发生重大传染病疫情等突发事件，为了控制、减轻和消除突发事件引起的社会危害，行政机关对违反突发事件应对措施的行为，依法快速、从重处罚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十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本办法规定的从重裁量情形，有关法律、法规、规章已将其作为一种单独的违法行为予以规定的，不再作为裁量的从重情形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十四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各级卫生健康部门实施行政处罚裁量，适用违法行为发生时的行政处罚裁量制度。但是，作出行政处罚决定时，原行政处罚裁量制度已被修改或者废止，且按照新的行政处罚裁量制度处罚较轻或者不认为是违法的，适用新的规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当事人同时具有从重处罚情形和从轻处罚情形（或者减轻处罚情形）的，应当依据具体情形，经综合裁量、比较分析后作出处罚决定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违法行为尚未设定处罚裁量基准的，适用本办法规定进行处罚裁量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适用行政处罚裁量标准将导致个案处罚明显不当的，卫生健康部门可以在不与法律、法规和规章相抵触的情况下，变通适用裁量标准，但必须经卫生健康部门集体讨论决定，并充分说明理由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章  监督管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2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办案人员在案件调查中，应当根据本办法所列影响行政处罚裁量的情形，全面、及时、合法地收集相关证据，确保裁量客观公正、合理适度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办案人员在案件调查终结报告等文书中应当依照法律、法规、规章以及规范性文件有关裁量的要求提出行政处罚裁量建议，并对所建议的处罚幅度或者处理方式作出必要说明，存入本案卷宗。有从重、从轻、减轻处罚情节的，应当在处罚决定书中说明理由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卫生健康部门应建立和完善案件集体讨论制度，在进行案件合议时应当对裁量理由进行讨论并提出意见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7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二十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行使处罚裁量权，应当听取当事人意见，对当事人提出的事实、理由和证据进行复核。当事人提出的事实、理由和证据成立的，应予采纳，不得因当事人申辩而加重处罚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二十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省、市（州）、县（区）卫生健康部门发现本部门行政处罚裁量不当的，或者上级卫生健康部门发现下级卫生健康部门行政处罚裁量不当的，应当及时纠正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各级卫生健康部门应当对本机关案件的处罚裁量进行法制审核，以保证处罚裁量权的统一、公正行使，一旦发现裁量不当应及时提出纠正意见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非因主观故意，因依据的法律、法规、规章及其他规范性文件规定或者有关解释不一致，导致裁量不当的，不追究卫生行政执法人员执法过错责任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二十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上级卫生健康部门通过考核、检查、行政执法案卷评查等形式，对下级卫生健康部门行使处罚裁量情况进行监督，对处罚裁量不适当的，应当责令其纠正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二十四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各级卫生健康部门要采取多种形式，不定期对本机关行政处罚案件进行自查自纠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第二十五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各级卫生健康部门应当将规范处罚裁量权工作，纳入依法行政年度工作考核范围。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380" w:before="0" w:after="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60" w:before="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章  附  则</w:t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380" w:before="0" w:after="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9"/>
        <w:shd w:fill="FFFFFF" w:val="clear"/>
        <w:overflowPunct w:val="false"/>
        <w:autoSpaceDE w:val="false"/>
        <w:snapToGrid w:val="false"/>
        <w:spacing w:lineRule="exact" w:line="560" w:before="0" w:after="0"/>
        <w:ind w:firstLine="642"/>
        <w:jc w:val="both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二十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本办法自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起施行，有效期至</w:t>
      </w:r>
      <w:r>
        <w:rPr>
          <w:rFonts w:eastAsia="仿宋_GB2312" w:cs="Times New Roman" w:ascii="仿宋_GB2312" w:hAnsi="仿宋_GB2312"/>
          <w:sz w:val="32"/>
          <w:szCs w:val="32"/>
        </w:rPr>
        <w:t>202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 w:val="false"/>
      <w:bidi w:val="0"/>
      <w:spacing w:before="100" w:after="100"/>
    </w:pPr>
    <w:rPr>
      <w:rFonts w:ascii="Calibri;DejaVu Sans" w:hAnsi="Calibri;DejaVu Sans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23:00Z</dcterms:created>
  <dc:creator>Administrator</dc:creator>
  <dc:description/>
  <dc:language>en-US</dc:language>
  <cp:lastModifiedBy>gsswjw</cp:lastModifiedBy>
  <cp:lastPrinted>2023-11-23T16:55:00Z</cp:lastPrinted>
  <dcterms:modified xsi:type="dcterms:W3CDTF">2023-12-07T15:54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C9BD246BC2E5DCB1D5C6574663FC2</vt:lpwstr>
  </property>
  <property fmtid="{D5CDD505-2E9C-101B-9397-08002B2CF9AE}" pid="3" name="KSOProductBuildVer">
    <vt:lpwstr>2052-11.8.2.9831</vt:lpwstr>
  </property>
</Properties>
</file>