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w w:val="33"/>
          <w:sz w:val="10"/>
          <w:szCs w:val="10"/>
        </w:rPr>
      </w:pPr>
      <w:r>
        <w:rPr>
          <w:b/>
          <w:color w:val="FF0000"/>
          <w:w w:val="33"/>
          <w:sz w:val="10"/>
          <w:szCs w:val="10"/>
        </w:rPr>
      </w:r>
    </w:p>
    <w:p>
      <w:pPr>
        <w:pStyle w:val="Normal"/>
        <w:jc w:val="center"/>
        <w:rPr>
          <w:b/>
          <w:b/>
          <w:color w:val="FF0000"/>
          <w:w w:val="33"/>
          <w:sz w:val="10"/>
          <w:szCs w:val="10"/>
        </w:rPr>
      </w:pPr>
      <w:r>
        <w:rPr>
          <w:b/>
          <w:color w:val="FF0000"/>
          <w:w w:val="33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color w:val="000000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24"/>
          <w:lang w:val="en-US" w:eastAsia="en-US" w:bidi="ar-SA"/>
        </w:rPr>
        <w:t>附件</w:t>
      </w:r>
      <w:r>
        <w:rPr>
          <w:rFonts w:eastAsia="黑体" w:cs="黑体" w:ascii="黑体" w:hAnsi="黑体"/>
          <w:color w:val="000000"/>
          <w:sz w:val="32"/>
          <w:szCs w:val="24"/>
          <w:lang w:val="en-US" w:eastAsia="zh-CN" w:bidi="ar-SA"/>
        </w:rPr>
        <w:t>2</w:t>
      </w:r>
      <w:r>
        <w:rPr>
          <w:rFonts w:ascii="黑体" w:hAnsi="黑体" w:cs="黑体" w:eastAsia="黑体"/>
          <w:color w:val="000000"/>
          <w:sz w:val="32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jc w:val="center"/>
        <w:textAlignment w:val="auto"/>
        <w:rPr>
          <w:rFonts w:cs="Calibri"/>
          <w:color w:val="000000"/>
          <w:sz w:val="44"/>
          <w:szCs w:val="22"/>
          <w:lang w:val="en-US" w:eastAsia="en-US" w:bidi="ar-SA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22"/>
          <w:lang w:val="en-US" w:eastAsia="en-US" w:bidi="ar-SA"/>
        </w:rPr>
        <w:t>建设工程规划验线申请表</w:t>
      </w:r>
    </w:p>
    <w:tbl>
      <w:tblPr>
        <w:tblW w:w="851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773"/>
        <w:gridCol w:w="2130"/>
        <w:gridCol w:w="2130"/>
      </w:tblGrid>
      <w:tr>
        <w:trPr>
          <w:trHeight w:val="56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  <w:t>建设单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  <w:t>项目位置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  <w:t>建设规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04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  <w:t>联系人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2704" w:hRule="exac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en-US" w:bidi="ar-SA"/>
              </w:rPr>
              <w:t>本单位（个人）位于</w:t>
            </w:r>
            <w:r>
              <w:rPr>
                <w:rFonts w:ascii="宋体" w:hAnsi="宋体" w:cs="宋体"/>
                <w:color w:val="000000"/>
                <w:sz w:val="24"/>
                <w:szCs w:val="21"/>
                <w:u w:val="single"/>
                <w:lang w:val="en-US" w:eastAsia="zh-CN" w:bidi="ar-SA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en-US" w:bidi="ar-SA"/>
              </w:rPr>
              <w:t>区域的</w:t>
            </w:r>
            <w:r>
              <w:rPr>
                <w:rFonts w:ascii="宋体" w:hAnsi="宋体" w:cs="宋体"/>
                <w:color w:val="000000"/>
                <w:sz w:val="24"/>
                <w:szCs w:val="21"/>
                <w:u w:val="single"/>
                <w:lang w:val="en-US" w:eastAsia="zh-CN" w:bidi="ar-SA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en-US" w:bidi="ar-SA"/>
              </w:rPr>
              <w:t>项目已取得《建设工程规划许可证》（证号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  <w:t xml:space="preserve">           ）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en-US" w:bidi="ar-SA"/>
              </w:rPr>
              <w:t>，拟在近期开工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en-US" w:bidi="ar-SA"/>
              </w:rPr>
              <w:t>已按规定完成放线，特向园区规划部门申请</w:t>
            </w:r>
            <w:r>
              <w:rPr>
                <w:rFonts w:ascii="宋体" w:hAnsi="宋体" w:cs="宋体"/>
                <w:color w:val="000000"/>
                <w:sz w:val="24"/>
                <w:szCs w:val="21"/>
                <w:u w:val="single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4"/>
                <w:szCs w:val="21"/>
                <w:u w:val="none"/>
                <w:lang w:val="en-US" w:eastAsia="zh-CN" w:bidi="ar-SA"/>
              </w:rPr>
              <w:t>的规划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en-US" w:bidi="ar-SA"/>
              </w:rPr>
              <w:t>验线。请办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26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40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en-US" w:bidi="ar-SA"/>
              </w:rPr>
              <w:t>申请单位（个人）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40"/>
              <w:ind w:firstLine="480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 w:bidi="ar-SA"/>
              </w:rPr>
              <w:t xml:space="preserve">年   月    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en-US" w:bidi="ar-SA"/>
              </w:rPr>
              <w:t>日</w:t>
            </w:r>
          </w:p>
        </w:tc>
      </w:tr>
      <w:tr>
        <w:trPr>
          <w:trHeight w:val="7203" w:hRule="exact"/>
        </w:trPr>
        <w:tc>
          <w:tcPr>
            <w:tcW w:w="8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en-US" w:bidi="ar-SA"/>
              </w:rPr>
              <w:t>建设项目规划验线管理相关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en-US" w:bidi="ar-SA"/>
              </w:rPr>
              <w:t>一、办理程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en-US" w:bidi="ar-SA"/>
              </w:rPr>
              <w:t>（一）申请规划验线：建设单位取得《建设工程规划许可证》后向规划部门申请规划验线，填写《建设工程规划验线申请表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en-US" w:bidi="ar-SA"/>
              </w:rPr>
              <w:t>（二）交接放线桩：建设方自查放样点，并按照施工图纸按规定自行放样轴线。在压桩前通知测量单位、规划管理部门，测量单位现场检测、采集放样点坐标，三方现场交桩并签名确定。测量单位制作《建设工程规划放线技术报告》（一式三份），建设方、规划管理部门、测量单位各一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en-US" w:bidi="ar-SA"/>
              </w:rPr>
              <w:t>（三）规划验线意见：规划部门根据放线技术报告及外业采集的坐标数据核对规划坐标，判别是否符合规划管理要求并出具验线意见表，验线合格后建设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en-US" w:bidi="ar-SA"/>
              </w:rPr>
              <w:t>位方可进行施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  <w:t>二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en-US" w:bidi="ar-SA"/>
              </w:rPr>
              <w:t>申请办理规划放线所需资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en-US" w:bidi="ar-SA"/>
              </w:rPr>
              <w:t>（一）建设工程规划许可证及附件（经校对的复印件）一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en-US" w:bidi="ar-SA"/>
              </w:rPr>
              <w:t>（二）规划设计要点附图（经校对的复印件）一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en-US" w:bidi="ar-SA"/>
              </w:rPr>
              <w:t>（三）规划总平面图（经校对的复印件）及电子文件各一份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en-US" w:bidi="ar-SA"/>
              </w:rPr>
              <w:t>四）已批首层建筑平面图（经校对的复印件）一份</w:t>
            </w:r>
          </w:p>
          <w:p>
            <w:pPr>
              <w:pStyle w:val="1"/>
              <w:keepNext w:val="false"/>
              <w:keepLines w:val="false"/>
              <w:kinsoku w:val="true"/>
              <w:overflowPunct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新宋体" w:hAnsi="新宋体" w:eastAsia="新宋体" w:cs="新宋体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next w:val="9"/>
    <w:qFormat/>
    <w:pPr/>
    <w:rPr>
      <w:rFonts w:ascii="Calibri" w:hAnsi="Calibri" w:eastAsia="仿宋_GB2312" w:cs="Calibri"/>
      <w:sz w:val="32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DUWENJUN.</cp:lastModifiedBy>
  <cp:lastPrinted>2023-05-17T11:31:00Z</cp:lastPrinted>
  <dcterms:modified xsi:type="dcterms:W3CDTF">2023-06-15T03:52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C1D5CBD8248ADA656AFE92A67689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