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45"/>
        <w:gridCol w:w="2480"/>
        <w:gridCol w:w="2480"/>
        <w:gridCol w:w="2480"/>
      </w:tblGrid>
      <w:tr>
        <w:trPr>
          <w:trHeight w:val="1545" w:hRule="atLeast"/>
        </w:trPr>
        <w:tc>
          <w:tcPr>
            <w:tcW w:w="88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32"/>
                <w:szCs w:val="32"/>
              </w:rPr>
              <w:t>附件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32"/>
                <w:szCs w:val="32"/>
                <w:lang w:val="en-US" w:eastAsia="zh-CN"/>
              </w:rPr>
              <w:t>8.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32"/>
                <w:szCs w:val="32"/>
              </w:rPr>
              <w:t>4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32"/>
                <w:szCs w:val="32"/>
              </w:rPr>
              <w:t xml:space="preserve">社会安全事件类 </w:t>
            </w:r>
          </w:p>
        </w:tc>
      </w:tr>
      <w:tr>
        <w:trPr>
          <w:trHeight w:val="584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事  件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时间点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处置单位及程序</w:t>
            </w:r>
          </w:p>
        </w:tc>
      </w:tr>
      <w:tr>
        <w:trPr>
          <w:trHeight w:val="521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考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lang w:val="en-US" w:eastAsia="zh-CN"/>
              </w:rPr>
              <w:t>新区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机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市州机构</w:t>
            </w:r>
          </w:p>
        </w:tc>
      </w:tr>
      <w:tr>
        <w:trPr>
          <w:trHeight w:val="3069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考试期间各考点、考场发现易燃、易爆物品等情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考试前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考前组织有关人员开展安全检查，加强考点的安全保卫工作。                               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考点发现危险物品、火灾等异常情况，要立即报告公安、消防等部门，及时排除险情并及时上报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  <w:lang w:eastAsia="zh-CN"/>
              </w:rPr>
              <w:t>新区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考试机构。                    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对考点进行排查消除安全隐患。                         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立刻将事件上报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  <w:lang w:eastAsia="zh-CN"/>
              </w:rPr>
              <w:t>兰州市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考试机构。                  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要立即报告公安、消防等部门，及时排除险情。          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派专员到考点协助排除险情、排除隐患，彻查事故原因。                             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排查辖区内各考点的有无类似安全隐患。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在规定时限范围内将事件上报上级考试机构。                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要立即报告公安、消防等部门，及时排除险情。          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派专员到考点协助排除险情、排除隐患，彻查事故原因。                             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排查辖区内各考点的有无类似安全隐患。             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5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如有必要可经上级部门批准更换考点。</w:t>
            </w:r>
          </w:p>
        </w:tc>
      </w:tr>
      <w:tr>
        <w:trPr>
          <w:trHeight w:val="36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考试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考试期间组织有关人员开展安全检查，加强考点的安全保卫工作。                       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对考点应实行封闭式管理，严禁无关人员进入考点或将可疑物品带入考点。                  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考点发现危险物品、火灾等异常情况，要立即报告公安、消防等部门，及时排除险情并及时上报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  <w:lang w:eastAsia="zh-CN"/>
              </w:rPr>
              <w:t>新区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考试机构。                          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如事态严重，经上级考试机构同意，可组织考生有序撤离考点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5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妥善保存好试卷。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立刻将事件上报至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  <w:lang w:eastAsia="zh-CN"/>
              </w:rPr>
              <w:t>兰州市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考试机构。                  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要立即报告公安、消防等部门，及时排除险情。          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派专员到考点协助排除险情、排除隐患，彻查事故原因。                             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排查辖区内各考点的有无类似安全隐患。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在规定时限范围内将事件上报上级考试机构。                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要立即报告公安、消防等部门，及时排除险情。                                      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排查辖区内各考点的有无类似安全隐患。            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险情一时无法排除或危及考生安全的，经上级考试机构同意，可组织考生有序撤离考点。            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5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要加强网络监控，防止媒体对事件进行炒作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6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根据省领导小组的决策与部署，进行补考，做好对考生及社会的解释、安抚、善后等工作。同时，做好启用副题进行考试的各项考前准备工作。</w:t>
            </w:r>
          </w:p>
        </w:tc>
      </w:tr>
      <w:tr>
        <w:trPr>
          <w:trHeight w:val="29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考试后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考点发现危险物品、火灾等异常情况，要立即报告公安、消防等部门，及时排除险情并及时上报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  <w:lang w:eastAsia="zh-CN"/>
              </w:rPr>
              <w:t>新区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考试机构。                         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组织专人保管考试试卷、答题卡等考试资料。                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按照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  <w:lang w:eastAsia="zh-CN"/>
              </w:rPr>
              <w:t>兰州市及新区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考试机构统一部署，将试卷等考试资料移交至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  <w:lang w:eastAsia="zh-CN"/>
              </w:rPr>
              <w:t>新区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考试机构。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要立即报告公安、消防等部门，及时排除险情并及时上报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  <w:lang w:eastAsia="zh-CN"/>
              </w:rPr>
              <w:t>兰州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市考试组织机构。                  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组织专人保管考试试卷、答题卡等考试资料。                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按照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  <w:lang w:eastAsia="zh-CN"/>
              </w:rPr>
              <w:t>兰州市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考试机构统一部署，将试卷等考试资料移交至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  <w:lang w:eastAsia="zh-CN"/>
              </w:rPr>
              <w:t>兰州市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考试机构。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在规定时限范围内将事件上报上级考试机构。       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要立即报告公安、消防等部门，及时排除险情并及时上报上级考试机构。             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组织专人保管考试试卷、答题卡等考试资料。                </w:t>
            </w:r>
          </w:p>
        </w:tc>
      </w:tr>
    </w:tbl>
    <w:tbl>
      <w:tblPr>
        <w:tblW w:w="916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39"/>
        <w:gridCol w:w="2559"/>
        <w:gridCol w:w="2262"/>
        <w:gridCol w:w="2856"/>
      </w:tblGrid>
      <w:tr>
        <w:trPr>
          <w:trHeight w:val="63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事  件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时间点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处置单位及程序</w:t>
            </w:r>
          </w:p>
        </w:tc>
      </w:tr>
      <w:tr>
        <w:trPr>
          <w:trHeight w:val="70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考点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lang w:val="en-US" w:eastAsia="zh-CN"/>
              </w:rPr>
              <w:t>新区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机构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市州机构</w:t>
            </w:r>
          </w:p>
        </w:tc>
      </w:tr>
      <w:tr>
        <w:trPr>
          <w:trHeight w:val="2778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发生集体闹事、故意损害考试设施、罢考或与监考人员发生冲突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考试前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对突发事件，考点要严加防范，及时处置，将事件控制在较小范围。                     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做好考生思想教育和安抚工作，尽快平息事端，对带头闹事、违法人员不准其离开考场，并向公安机关报警。                                       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将事件上报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  <w:lang w:eastAsia="zh-CN"/>
              </w:rPr>
              <w:t>新区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考试机构。                          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立刻将事件上报至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  <w:lang w:eastAsia="zh-CN"/>
              </w:rPr>
              <w:t>兰州市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考试机构。                     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立即将事件上报公安机构，并对事件进行调查，排除安全隐患。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对问题考点在考试当天加强巡查。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要加强对考生的思想道德教育、纪律教育和诚信考试教育，树立良好的精神风貌，自觉维护考试秩序，营造和谐的考试环境。                 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协助公安机关尽快平息事端。                           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调查事件起因及发展过程对违反程序者给予相应的处罚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如考点存在问题，可更换考点。</w:t>
            </w:r>
          </w:p>
        </w:tc>
      </w:tr>
      <w:tr>
        <w:trPr>
          <w:trHeight w:val="4518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考试中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对突发事件，考点要严加防范，及时处置，将事件控制在较小范围。                     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做好考生思想教育和安抚工作，尽快平息事端，对带头闹事、违法人员不准其离开考场，并向公安机关报警。                                       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将事件上报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  <w:lang w:eastAsia="zh-CN"/>
              </w:rPr>
              <w:t>新区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考试机构。                             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若因监考人员行为不当或工作失误引发的矛盾，要更换监考人员，被更换的监考人员或劝离考场的考生若接触试卷的，在该科考试结束前进行封闭。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立刻将事件上报至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  <w:lang w:eastAsia="zh-CN"/>
              </w:rPr>
              <w:t>兰州市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考试机构。                     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立即将事件上报公安机构，并对事件进行调查，据实上报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派出专人到考点平息事端，保证考试顺利进行。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在规定时限范围内将事件上报省考试院。            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协助公安机关尽快平息事端。                              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调查事件起因及发展过程对违反程序者给予相应的处罚。</w:t>
            </w:r>
          </w:p>
        </w:tc>
      </w:tr>
      <w:tr>
        <w:trPr>
          <w:trHeight w:val="3973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考试后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做好考生思想教育和安抚工作，尽快平息事端，对带头闹事、违法人员不准其离开考场，并向公安机关报警。                           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有序组织考生尽快离开考点。                            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按照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  <w:lang w:eastAsia="zh-CN"/>
              </w:rPr>
              <w:t>兰州市及新区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考试机构统一部署，将试卷等考试资料移交至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  <w:lang w:eastAsia="zh-CN"/>
              </w:rPr>
              <w:t>新区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考试机构。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立刻将事件上报至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  <w:lang w:eastAsia="zh-CN"/>
              </w:rPr>
              <w:t>兰州市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考试机构。                     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立即将事件上报公安机构，并对事件进行调查，据实上报。               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联系公安、保密等部门加强对考试资料的保管及运输。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在规定时限范围内将事件上报省考试院。            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协助公安机关尽快平息事端。                              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 xml:space="preserve">调查事件起因及发展过程对违反程序者给予相应的处罚。                               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事件调查处理期间，要做好安全保密工作，防止媒体对事件进行炒作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304" w:gutter="0" w:header="0" w:top="1644" w:footer="913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402" w:right="0" w:hanging="0"/>
      <w:outlineLvl w:val="1"/>
    </w:pPr>
    <w:rPr>
      <w:rFonts w:ascii="方正小标宋简体;黑体" w:hAnsi="方正小标宋简体;黑体" w:eastAsia="方正小标宋简体;黑体" w:cs="方正小标宋简体;黑体"/>
      <w:sz w:val="40"/>
      <w:szCs w:val="40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4" w:right="0" w:hanging="0"/>
    </w:pPr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next w:val="9"/>
    <w:qFormat/>
    <w:pPr>
      <w:widowControl w:val="false"/>
      <w:snapToGrid w:val="true"/>
      <w:spacing w:before="0" w:after="0"/>
      <w:jc w:val="both"/>
    </w:pPr>
    <w:rPr>
      <w:rFonts w:ascii="Calibri" w:hAnsi="Calibri" w:eastAsia="仿宋_GB2312;仿宋" w:cs="Times New Roman"/>
      <w:kern w:val="2"/>
      <w:sz w:val="32"/>
      <w:szCs w:val="24"/>
    </w:rPr>
  </w:style>
  <w:style w:type="paragraph" w:styleId="9">
    <w:name w:val="索引 9"/>
    <w:basedOn w:val="Normal"/>
    <w:next w:val="Normal"/>
    <w:qFormat/>
    <w:pPr>
      <w:ind w:left="336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left="1564" w:right="0" w:firstLine="640"/>
    </w:pPr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52:00Z</dcterms:created>
  <dc:creator>尹新良</dc:creator>
  <dc:description/>
  <dc:language>en-US</dc:language>
  <cp:lastModifiedBy>DUWENJUN.</cp:lastModifiedBy>
  <cp:lastPrinted>2022-10-31T12:56:00Z</cp:lastPrinted>
  <dcterms:modified xsi:type="dcterms:W3CDTF">2022-12-27T10:4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20T16:00:00Z</vt:filetime>
  </property>
  <property fmtid="{D5CDD505-2E9C-101B-9397-08002B2CF9AE}" pid="3" name="Creator">
    <vt:lpwstr>WPS 文字</vt:lpwstr>
  </property>
  <property fmtid="{D5CDD505-2E9C-101B-9397-08002B2CF9AE}" pid="4" name="ICV">
    <vt:lpwstr>8537C7184C734341B6A8C8F5F995D0DF</vt:lpwstr>
  </property>
  <property fmtid="{D5CDD505-2E9C-101B-9397-08002B2CF9AE}" pid="5" name="KSOProductBuildVer">
    <vt:lpwstr>2052-11.1.0.12980</vt:lpwstr>
  </property>
  <property fmtid="{D5CDD505-2E9C-101B-9397-08002B2CF9AE}" pid="6" name="LastSaved">
    <vt:filetime>2022-10-09T16:00:00Z</vt:filetime>
  </property>
  <property fmtid="{D5CDD505-2E9C-101B-9397-08002B2CF9AE}" pid="7" name="commondata">
    <vt:lpwstr>commondata</vt:lpwstr>
  </property>
</Properties>
</file>