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2480"/>
        <w:gridCol w:w="2266"/>
        <w:gridCol w:w="214"/>
        <w:gridCol w:w="2480"/>
      </w:tblGrid>
      <w:tr>
        <w:trPr>
          <w:trHeight w:val="1545" w:hRule="atLeast"/>
        </w:trPr>
        <w:tc>
          <w:tcPr>
            <w:tcW w:w="8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事故灾难类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事  件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时间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处置单位及程序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考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新区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机构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市州机构</w:t>
            </w:r>
          </w:p>
        </w:tc>
      </w:tr>
      <w:tr>
        <w:trPr>
          <w:trHeight w:val="292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因雷击、断电等原因，造成信息网络系统崩溃、设备受损、信息丢失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点应立刻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即联系供电、通信等部门恢复供电、通信功能。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与电力及通信部门联系建立备用路线，确保考试顺利进行。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配合维修单位，将损坏设备进行维修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即联系供电、通信等部门恢复供电、通信功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与电力及通信部门联系建立备用路线，确保考试顺利进行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联系公安、保密等部门增派人员，保证试卷保密安全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即与各区县取得联系，核实试卷等资料的安全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汇总各考点、各区县上报资料，确定事件涉及范围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上级考试机构。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增派人员确保试卷安全保密。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联系、组织维修单位，对损坏设备进行抢修。</w:t>
            </w:r>
          </w:p>
        </w:tc>
      </w:tr>
      <w:tr>
        <w:trPr>
          <w:trHeight w:val="38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点应立刻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，并做好对考生的解释安抚工作。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点立刻启动备用电源，立即备份考试相关数据。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刻与电力、通信等部门联系恢复电力及通讯。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点将考生信息备份，认真做好稳定和善后工作；若信息未考盘备份，应立即报告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机构，请示处置方案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在规定时限范围内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对辖区内考点进行信息排查，汇总信息继续上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与电力、通信等部门联系恢复电力及通讯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按照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应急指挥部要求进行应急处置。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上级考试机构。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汇总各考点、各区县上报资料，完整掌握事件态势并持续上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刻与电力、通信等部门联系恢复电力及通讯。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根据省领导小组的决策与部署，宣布当地考试延期举行或对部分考生进行补考，做好对考生及社会的解释、安抚、善后等工作。同时，做好启用副题进行考试的各项考前准备工作。</w:t>
            </w:r>
          </w:p>
        </w:tc>
      </w:tr>
      <w:tr>
        <w:trPr>
          <w:trHeight w:val="344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点应立刻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点立刻启动备用电源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即备份考试相关数据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刻与电力、通信等部门联系恢复电力及通讯。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组织考生有序安全离开考点。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6. 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组织专人保管考试试卷、答题卡等考试资料。                           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组织机构。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排查各考点数据备份情况。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协助各考点安全转移上交考试资料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汇总各考点、各区县上报资料，完整掌握事件态势。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落实排查各区县各考点考试资料的保存情况。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督促、协助各区县顺利移交考试资料。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落实省应急指挥部的其他应急处置。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事  件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时间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处置单位及程序</w:t>
            </w:r>
          </w:p>
        </w:tc>
      </w:tr>
      <w:tr>
        <w:trPr>
          <w:trHeight w:val="8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考点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新区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机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市州机构</w:t>
            </w:r>
          </w:p>
        </w:tc>
      </w:tr>
      <w:tr>
        <w:trPr>
          <w:trHeight w:val="323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生火灾、建筑物倒塌等殃及学校的事故灾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即与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取得联系，征求处置方案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配合上级机构进行换考点或快速修复等事项。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及时告知考生考点设置的最新变化（更换考点、变化考场等信息）。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到现场了解事件造成的实际影响，为上级单位提供建议。                    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上级考试机构。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按照实际破坏程度，做出是否更换考点的决定。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及时告知考生考点设置的最新变化（更换考点、变化考场等信息）。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如有需要在辖区内以最优方案替换考场。</w:t>
            </w:r>
          </w:p>
        </w:tc>
      </w:tr>
      <w:tr>
        <w:trPr>
          <w:trHeight w:val="45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点立即停止考试，对考生进行疏散，保存好试卷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即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刻采取自救措施、配合救援组织帮助考生解决食、宿、交通问题。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如发生人员伤亡，房屋倒塌和压埋的情况，立即上报并采取自救互救措施，将自然灾害的损失降至最低。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在规定时限范围内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对辖区内考点进行信息排查，汇总信息继续上报。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派出专人对考点考试资料进行清点、保护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按照市应急指挥部要求组织救援。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在规定时限范围内将事件上报上级考试机构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对各考点受伤人员进行排查，并及时送医救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派出专人对考试资料进行清点，保管。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按照灾害主管部门的应急要求开展救援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根据省领导小组的决策与部署，进行补考，做好对考生及社会的解释、安抚、善后等工作。同时，做好启用副题进行考试的各项考前准备工作。</w:t>
            </w:r>
          </w:p>
        </w:tc>
      </w:tr>
      <w:tr>
        <w:trPr>
          <w:trHeight w:val="36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即与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取得联系，报告事件详情，征求处理意见。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组织专人保管考试试卷、答题卡等考试资料。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按照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及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机构统一部署，将试卷等考试资料移交至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考试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机构。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即与各考点取得联系，核实试卷等资料的安全。            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在规定时限范围内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请求公安局、保密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等单位的协助，确保试卷安全。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按照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市考试机构统一部署，完成试卷转运。              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即与各区县取得联系，核实试卷等资料的安全。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上级考试机构。      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协调调度各考点、各区县将考试资料移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04" w:gutter="0" w:header="0" w:top="1644" w:footer="91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02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>
      <w:widowControl w:val="false"/>
      <w:snapToGrid w:val="true"/>
      <w:spacing w:before="0" w:after="0"/>
      <w:jc w:val="both"/>
    </w:pPr>
    <w:rPr>
      <w:rFonts w:ascii="Calibri" w:hAnsi="Calibri" w:eastAsia="仿宋_GB2312;仿宋" w:cs="Times New Roman"/>
      <w:kern w:val="2"/>
      <w:sz w:val="32"/>
      <w:szCs w:val="24"/>
    </w:rPr>
  </w:style>
  <w:style w:type="paragraph" w:styleId="9">
    <w:name w:val="索引 9"/>
    <w:basedOn w:val="Normal"/>
    <w:next w:val="Normal"/>
    <w:qFormat/>
    <w:pPr>
      <w:ind w:left="3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564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2:00Z</dcterms:created>
  <dc:creator>尹新良</dc:creator>
  <dc:description/>
  <dc:language>en-US</dc:language>
  <cp:lastModifiedBy>DUWENJUN.</cp:lastModifiedBy>
  <cp:lastPrinted>2022-10-31T12:56:00Z</cp:lastPrinted>
  <dcterms:modified xsi:type="dcterms:W3CDTF">2022-12-27T10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16:00:00Z</vt:filetime>
  </property>
  <property fmtid="{D5CDD505-2E9C-101B-9397-08002B2CF9AE}" pid="3" name="Creator">
    <vt:lpwstr>WPS 文字</vt:lpwstr>
  </property>
  <property fmtid="{D5CDD505-2E9C-101B-9397-08002B2CF9AE}" pid="4" name="ICV">
    <vt:lpwstr>EDA1D805463A4F2FA5D95EA7D5C1E81C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10-09T16:00:00Z</vt:filetime>
  </property>
  <property fmtid="{D5CDD505-2E9C-101B-9397-08002B2CF9AE}" pid="7" name="commondata">
    <vt:lpwstr>commondata</vt:lpwstr>
  </property>
</Properties>
</file>