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Helvetica;Noto Sans CJK HK" w:hAnsi="Helvetica;Noto Sans CJK HK" w:eastAsia="Helvetica;Noto Sans CJK HK" w:cs="Helvetica;Noto Sans CJK HK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报考人员诚信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已仔细阅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兰州新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开选招优秀校长及教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选招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位条件及考试违纪违规行为处理办法等材料，理解且认可其内容。本人郑重承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已理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选招岗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专业、学历、学位等要求，所填写和提供的个人信息、证明资料、证件等真实准确、合法有效，确认符合报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位的条件和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觉遵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兰州新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公开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招优秀校长及教师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项规定以及纪律要求，诚实守信报考，认真履行报考人员的各项义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证在报名至录用期间保持联系方式畅通，保守面试试题等信息的秘密，自觉保护个人隐私，不侵犯他人隐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遵守考试纪律，服从考试安排，不作弊或协助他人作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遵守常态化疫情防控各项具体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违反上述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承 诺 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承诺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xh</dc:creator>
  <dc:description/>
  <dc:language>en-US</dc:language>
  <cp:lastModifiedBy>lzxq</cp:lastModifiedBy>
  <cp:lastPrinted>2022-05-10T01:44:00Z</cp:lastPrinted>
  <dcterms:modified xsi:type="dcterms:W3CDTF">2022-05-10T17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