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767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767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施工图联合审查项目目录</w:t>
      </w:r>
    </w:p>
    <w:tbl>
      <w:tblPr>
        <w:tblW w:w="984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1545"/>
        <w:gridCol w:w="6750"/>
      </w:tblGrid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行业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建设项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施工图联合审查范围</w:t>
            </w:r>
          </w:p>
        </w:tc>
      </w:tr>
      <w:tr>
        <w:trPr>
          <w:trHeight w:val="1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建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高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非单层公共建筑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体建筑面积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㎡的公共建筑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幼儿园、学校、医院、老年人照料设施、电影院等人员密集性场所。</w:t>
            </w:r>
          </w:p>
        </w:tc>
      </w:tr>
      <w:tr>
        <w:trPr>
          <w:trHeight w:val="10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住宅建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高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住宅建筑。</w:t>
            </w:r>
          </w:p>
        </w:tc>
      </w:tr>
      <w:tr>
        <w:trPr>
          <w:trHeight w:val="17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厂房或仓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体建筑面积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㎡的厂房或仓库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跨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或吊车吨位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的单层厂房或仓库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跨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，楼盖无动荷载或层数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层（含）的多层厂房或仓库。</w:t>
            </w:r>
          </w:p>
        </w:tc>
      </w:tr>
      <w:tr>
        <w:trPr>
          <w:trHeight w:val="1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道路、桥梁、隧道、轨道交通工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含单跨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总长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 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桥梁或隧道的道路工程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跨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总长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 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桥梁工程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市隧道工程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市轨道交通工程。</w:t>
            </w:r>
          </w:p>
        </w:tc>
      </w:tr>
      <w:tr>
        <w:trPr>
          <w:trHeight w:val="40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给水、排水、热力、环卫，燃气工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m³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净水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m³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污水处理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×5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兆瓦（含）的热水锅炉热源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×7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时（含）的蒸汽锅炉热源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生活垃圾焚烧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危险废弃物处理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00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卫生填埋工程；</w:t>
            </w:r>
          </w:p>
          <w:p>
            <w:pPr>
              <w:pStyle w:val="Contents3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医疗废弃物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0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堆（制）肥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00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垃圾转运站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燃气输配系统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工气源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液化石油气储备站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5:00Z</dcterms:created>
  <dc:creator>新区建设局</dc:creator>
  <dc:description/>
  <dc:language>en-US</dc:language>
  <cp:lastModifiedBy>DUWENJUN.</cp:lastModifiedBy>
  <cp:lastPrinted>2021-05-10T18:33:00Z</cp:lastPrinted>
  <dcterms:modified xsi:type="dcterms:W3CDTF">2021-08-17T03:4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6C63628642C09EF4691CB9B1ED0C</vt:lpwstr>
  </property>
  <property fmtid="{D5CDD505-2E9C-101B-9397-08002B2CF9AE}" pid="3" name="KSOProductBuildVer">
    <vt:lpwstr>2052-11.1.0.10700</vt:lpwstr>
  </property>
</Properties>
</file>